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1401890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5</w:t>
      </w:r>
      <w:r>
        <w:rPr>
          <w:b/>
          <w:sz w:val="28"/>
          <w:szCs w:val="28"/>
          <w:lang w:val="uk-UA"/>
        </w:rPr>
        <w:t xml:space="preserve">                          № 38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и гр. Заочинської Ірини Вікторівни, гр. Верещагіної Аліни Олександрівни та гр. Шалигіної Світлани Вікторівни про надання матеріальної допомоги на лікування неповнолітніх дітей, які мають статус дитини-інваліда, враховуючи складне матеріальне становище сім’ї гр. Заочинської І.В., гр. Верещагіної А.О., гр. Шалигіної С.В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Заочинській І.В.. у розмірі 500,00 грн.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Верещагіній А.О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Шалигіній С.В. у розмірі 350,00 грн. (трист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Заочинській І.В., гр. Верещагіній А.О., гр. Шалигіній С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sz w:val="28"/>
          <w:lang w:val="uk-UA"/>
        </w:rPr>
        <w:t>Міський голова                              (підпис)                                С.А. Супрун</w:t>
      </w:r>
    </w:p>
    <w:sectPr>
      <w:type w:val="nextPage"/>
      <w:pgSz w:w="11906" w:h="16838"/>
      <w:pgMar w:left="1701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usr041</cp:lastModifiedBy>
  <cp:lastPrinted>2015-09-24T09:31:00Z</cp:lastPrinted>
  <dcterms:modified xsi:type="dcterms:W3CDTF">2015-09-29T06:14:00Z</dcterms:modified>
  <cp:revision>58</cp:revision>
  <dc:subject/>
  <dc:title> </dc:title>
</cp:coreProperties>
</file>