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13836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9.2015                          № </w:t>
      </w:r>
      <w:r>
        <w:rPr>
          <w:b/>
          <w:sz w:val="28"/>
          <w:szCs w:val="28"/>
        </w:rPr>
        <w:t>389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и гр. Коваленко Ольги Петрівни та гр. Ковальової Світлани Володимирівни про надання матеріальної допомоги на лікування неповнолітніх дітей, які мають статус дитини-інваліда, враховуючи складне матеріальне становище сім’ї гр. Коваленко О.П., гр. Ковальової С.П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Коваленко О.П.. у розмірі 500,00 грн.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Ковальовій С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Коваленко О.П., гр. Ковальовій С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 підписано                                   С.А. Супрун</w:t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1:00Z</dcterms:created>
  <dc:creator>Оробченко</dc:creator>
  <dc:description/>
  <cp:keywords/>
  <dc:language>en-US</dc:language>
  <cp:lastModifiedBy>usr064</cp:lastModifiedBy>
  <cp:lastPrinted>2015-09-29T13:40:00Z</cp:lastPrinted>
  <dcterms:modified xsi:type="dcterms:W3CDTF">2015-10-01T11:15:00Z</dcterms:modified>
  <cp:revision>4</cp:revision>
  <dc:subject/>
  <dc:title> </dc:title>
</cp:coreProperties>
</file>