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734874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5 р.                                   № 396 - 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Дон Інни Анатоліївни про надання матеріальної допомоги на лікування неповнолітньої дитини, яка є дитиною-інвалідом, враховуючи складне матеріальне становище сім’ї гр. Дон І.А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Дон І.А. у розмірі 500,00 грн. (п’ят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Дон І.А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>
          <w:b/>
          <w:sz w:val="28"/>
          <w:lang w:val="uk-UA"/>
        </w:rPr>
        <w:t>Міський голова                  підписано                                          С.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2:00Z</dcterms:created>
  <dc:creator>Оробченко</dc:creator>
  <dc:description/>
  <cp:keywords/>
  <dc:language>en-US</dc:language>
  <cp:lastModifiedBy>usr064</cp:lastModifiedBy>
  <cp:lastPrinted>2015-09-30T15:42:00Z</cp:lastPrinted>
  <dcterms:modified xsi:type="dcterms:W3CDTF">2015-10-01T13:33:00Z</dcterms:modified>
  <cp:revision>4</cp:revision>
  <dc:subject/>
  <dc:title> </dc:title>
</cp:coreProperties>
</file>