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465768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1.10.2015  р.                                                                 № 39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шістдесят перш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шістдесят першу сесію Комсомольської міської ради Полтавської області шостого скликання 20 жовтня 2015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 перейменування вулиць та провулку міста Комсомольська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 затвердження резолюції громадських слухан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 міського бюджету н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в.о.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(Підписано)             </w:t>
        <w:tab/>
        <w:t xml:space="preserve">          </w:t>
        <w:tab/>
        <w:t xml:space="preserve">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9:00Z</dcterms:created>
  <dc:creator>usr001</dc:creator>
  <dc:description/>
  <cp:keywords/>
  <dc:language>en-US</dc:language>
  <cp:lastModifiedBy>usr001</cp:lastModifiedBy>
  <cp:lastPrinted>2015-09-30T14:46:00Z</cp:lastPrinted>
  <dcterms:modified xsi:type="dcterms:W3CDTF">2015-10-02T05:57:00Z</dcterms:modified>
  <cp:revision>30</cp:revision>
  <dc:subject/>
  <dc:title> </dc:title>
</cp:coreProperties>
</file>