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6536479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 01. 10. 2015 р.                                                  № 397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иміщень  фізичній особі - підприємцю  </w:t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Гілевич  Н. В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На виконання власних повноважень, зазначених у  ст. 42 Закону України  «Про місцеве самоврядування в Україні», керуючись Законом України    «Про оренду  державного  та комунального майна», враховуючи   результати  вивчення попиту  на об'єкт  оренди  - підсобні  приміщення  загальною площею  20,0 кв. м   на  першому   поверсі   будівлі готелю «Славутич», розташованої за адресою:   вул. Миру, 15,  на  підставі заяви  фізичної особи - підприємця  Гілевич  Н. В.   від   18.09.2015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Надати в оренду  фізичній особі - підприємцю  Гілевич  Н. В. підсобні  приміщення  загальною площею  20,0 кв. м   на  першому   поверсі   будівлі готелю «Славутич», розташованої за адресою:   вул. Миру, 15,  для  розміщення  складу . 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  <w:lang w:val="uk-UA"/>
        </w:rPr>
        <w:t xml:space="preserve">2. Комунальному  підприємству  готелю «Славутич» (Ліц Т.М.)  укласти  договір оренди  зазначених в п. 1  приміщень  на строк   з  05.10.2015  до  31.12.2016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Договором оренди приміщень передбачити   додатковий обов'язок  орендаря  щодо  укладання окремого  договору  з орендодавцем про  участь у спільній  експлуатації  будівлі,  розташованої  за адресою :  вул. Миру, 15, не  пізніше  одного місяця  після укладання 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473,05 грн. на  місяць без ПДВ ,  скоригованої  на індекси інфляції, починаючи  з  вересня   2015 року до  місяця укладення договору орен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 голова   ( підпис)                                                         С. 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48:00Z</dcterms:created>
  <dc:creator>1</dc:creator>
  <dc:description/>
  <cp:keywords/>
  <dc:language>en-US</dc:language>
  <cp:lastModifiedBy>Чернышева</cp:lastModifiedBy>
  <cp:lastPrinted>2015-10-05T11:48:00Z</cp:lastPrinted>
  <dcterms:modified xsi:type="dcterms:W3CDTF">2015-10-05T08:49:00Z</dcterms:modified>
  <cp:revision>3</cp:revision>
  <dc:subject/>
  <dc:title> </dc:title>
</cp:coreProperties>
</file>