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5875950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1. 10. 2015 р.                                                   № 39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 громадській організ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портивний клуб «Гірни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– нежитлові  приміщення  загальною  площею 281,98 кв. м,  розташовані  за адресою: вул. Гірників, 17,   на  підставі заяви   голови громадської організації «Спортивний клуб «Гірник» від 23.09.201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в оренду  громадської організації «Спортивний клуб «Гірник»  нежитлові  приміщення  загальною  площею 281,98 кв. м,  розташовані  за адресою: вул. Гірників, 17,   для   проведення спортивних  заня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 КЖРЕП № 1 ( Хряпа С.О.)  укласти  договір оренди  зазначених в  п.  1  приміщень  на строк   з  05.10.2015  до   31.12.2016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Виконання  робіт  з опорядження   фасаду  за   погодженим  з  управління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рхітектури та містобудування  Комсомольської міської ради  Полтавськ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бласті  паспортом  опорядження  фасаду  в  строк  до   30.04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роведення  реконструкції орендованих  приміщень  та   введення їх 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експлуатацію   за  функціональним   використанням  до  31.08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3. П</w:t>
      </w:r>
      <w:r>
        <w:rPr>
          <w:sz w:val="28"/>
          <w:szCs w:val="28"/>
        </w:rPr>
        <w:t xml:space="preserve">роведення </w:t>
      </w:r>
      <w:r>
        <w:rPr>
          <w:sz w:val="28"/>
          <w:szCs w:val="28"/>
          <w:lang w:val="uk-UA"/>
        </w:rPr>
        <w:t xml:space="preserve">в  2016 році </w:t>
      </w:r>
      <w:r>
        <w:rPr>
          <w:sz w:val="28"/>
          <w:szCs w:val="28"/>
        </w:rPr>
        <w:t xml:space="preserve"> незалежної оцінки вартості об'єкта оренди в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орядк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становленому власником майна, та подання  звіту про оцінку 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твердження орендодавцю</w:t>
      </w:r>
      <w:r>
        <w:rPr>
          <w:sz w:val="28"/>
          <w:szCs w:val="28"/>
          <w:lang w:val="uk-UA"/>
        </w:rPr>
        <w:t xml:space="preserve">  не  пізніше  29.02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  2396,85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 проведення  спортивних  занять   на  місяць без ПДВ,  скоригованої  на індекси інфляції, починаючи  з  вересня  2015 року до  місяця укладення договору орен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голова     ( підпис)                                                         С. А. Супрун</w:t>
      </w:r>
    </w:p>
    <w:sectPr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44:00Z</dcterms:created>
  <dc:creator>1</dc:creator>
  <dc:description/>
  <cp:keywords/>
  <dc:language>en-US</dc:language>
  <cp:lastModifiedBy>Чернышева</cp:lastModifiedBy>
  <cp:lastPrinted>2015-10-05T11:44:00Z</cp:lastPrinted>
  <dcterms:modified xsi:type="dcterms:W3CDTF">2015-10-05T08:46:00Z</dcterms:modified>
  <cp:revision>3</cp:revision>
  <dc:subject/>
  <dc:title> </dc:title>
</cp:coreProperties>
</file>