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3pt" filled="f" o:ole="">
            <v:imagedata r:id="rId3" o:title=""/>
          </v:shape>
          <o:OLEObject Type="Embed" ProgID="" ShapeID="ole_rId2" DrawAspect="Content" ObjectID="_150396833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09.10.2015_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__407-р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чаток опалюв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зону 2015-2016  р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місцеве самоврядування в Україні»   та в зв’язку з настанням низької температури зовнішнього повітря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П «Комсомольськтеплоенерго» з 12 жовтня 2015 року з 00.00 годин розпочати опалювальний сезон  2015-2016 р.р. та забезпечити теплопостачанням житловий фонд,  школи та дошкільні заклади міста, міську лікарню та об’єкти соцкультпобуту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им підприємствам міста всіх форм власності організувати стале проходження опалювального сезону та забезпечити прийом теплоносія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м та дошкільним закладам міста, міській лікарні та об’єктам соцкультпобуту  організувати стале проходження опалювального сезону та забезпечити  прийом теплоносі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ий контроль за подачею теплоносія на зазначені вище об’єкти покласти на заступника директора департаменту  житлово-комунального господарства Комсомольської міської ради Овчаренко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</w:t>
        <w:tab/>
        <w:t xml:space="preserve">      С.А.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5:00Z</dcterms:created>
  <dc:creator/>
  <dc:description/>
  <dc:language>en-US</dc:language>
  <cp:lastModifiedBy/>
  <cp:lastPrinted>2015-10-12T08:48:00Z</cp:lastPrinted>
  <dcterms:modified xsi:type="dcterms:W3CDTF">2015-10-12T07:04:46Z</dcterms:modified>
  <cp:revision>8</cp:revision>
  <dc:subject/>
  <dc:title/>
</cp:coreProperties>
</file>