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.5pt" filled="f" o:ole="">
            <v:imagedata r:id="rId3" o:title=""/>
          </v:shape>
          <o:OLEObject Type="Embed" ProgID="" ShapeID="ole_rId2" DrawAspect="Content" ObjectID="_124567130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Cs/>
          <w:szCs w:val="28"/>
        </w:rPr>
        <w:t>КОМСОМОЛЬСЬКА МІСЬКА РАДА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szCs w:val="28"/>
        </w:rPr>
      </w:pPr>
      <w:r>
        <w:rPr>
          <w:szCs w:val="28"/>
        </w:rPr>
        <w:t>Міський голова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ЗПОРЯДЖЕНН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3.10.2015р.</w:t>
      </w: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                     №412-р</w:t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мплексної перевірки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го стану автоматизованої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и централізованого оповіщення 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п. 20 ст. 42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постанови Кабінету Міністрів України від 15 лютого 1999 року №192 „ Про затвердження Положення про організацію  оповіщення і зв’язку  у  надзвичайних  ситуаціях”, наказу  Міністерства   України з питань надзвичайних ситуацій та у справах захисту населення від наслідків Чорнобильської катастрофи,  Державного   комітету   зв’язку   та   інформатизації   України   від 16 серпня 2000 року № 210 / 119 „ Про  затвердження   Інструкції про порядок експлуатаційно-технічного обслуговування апаратури, інших технічних засобів оповіщення і зв’язку цивільної оборони підприємствами  зв’язку  України”,  наказу керівника Полтавської територіальної підсистеми ЄДС ЦЗ  від 6 жовтня  2015 року №  1 „ Про проведення  комплексної перевірки технічного стану автоматизованої системи централізованого оповіщення  області”, з метою визначення готовності автоматизованої системи централізованого оповіщення міста 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Створити міську комісію по проведенню комплексної перевірки       технічного  стану автоматизованої системи централізованого оповіщення міста та затвердити  її склад. (Додається)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місії  по  проведенню  комплексної  перевірки  технічного  стану автоматизованої системи централізованого оповіщення міста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в період з 19.10.2015 р. по 23.10.2015 р. провести комплексну перевірку технічного стану автоматизованої системи централізованого оповіщення   міста;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до 1.11.2015р. про результати перевірки інформувати міського голову,   управління з питань надзвичайних ситуацій та у справах захисту населення від  наслідків Чорнобильської катастрофи Полтавської облас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 голова              </w:t>
        <w:tab/>
        <w:tab/>
        <w:t xml:space="preserve">  (підписано)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№ </w:t>
      </w:r>
      <w:r>
        <w:rPr>
          <w:sz w:val="28"/>
          <w:szCs w:val="28"/>
          <w:lang w:val="uk-UA"/>
        </w:rPr>
        <w:t>412-р від 13.10.201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Склад міської комісії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еденню комплексної перевірки  технічного стану автоматизованої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централізованого оповіщення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  - Муха Ю.М., заступник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голова міської комісії з питань ТЕБ та НС;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  комісії: - Карпець Н.Р., начальник відділу ЦЗ, МР та ОП;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- Богодист В.П., начальник Комсомольської станційно-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лінійної дільниці № 3 КЦТ № 334 Полтавської філії </w:t>
      </w:r>
    </w:p>
    <w:p>
      <w:pPr>
        <w:pStyle w:val="Normal"/>
        <w:tabs>
          <w:tab w:val="clear" w:pos="708"/>
          <w:tab w:val="left" w:pos="1360" w:leader="none"/>
        </w:tabs>
        <w:ind w:left="2240" w:hanging="2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АТ „Укртелеком” (за згодою)</w:t>
      </w:r>
    </w:p>
    <w:p>
      <w:pPr>
        <w:pStyle w:val="Normal"/>
        <w:tabs>
          <w:tab w:val="clear" w:pos="708"/>
          <w:tab w:val="left" w:pos="1360" w:leader="none"/>
        </w:tabs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рнявський С.В. – електромеханік СЛД № 4 КЦТ № 334</w:t>
      </w:r>
    </w:p>
    <w:p>
      <w:pPr>
        <w:pStyle w:val="Normal"/>
        <w:tabs>
          <w:tab w:val="clear" w:pos="708"/>
          <w:tab w:val="left" w:pos="1360" w:leader="none"/>
        </w:tabs>
        <w:ind w:left="198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 xml:space="preserve">                         Полтавської дирекції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Укртелеком</w:t>
      </w:r>
      <w:r>
        <w:rPr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(підписано)           Н.Д. Угніче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Карпец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 w:val="false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34:00Z</dcterms:created>
  <dc:creator>Администратор</dc:creator>
  <dc:description/>
  <dc:language>en-US</dc:language>
  <cp:lastModifiedBy/>
  <cp:lastPrinted>2015-10-15T09:20:00Z</cp:lastPrinted>
  <dcterms:modified xsi:type="dcterms:W3CDTF">2015-10-15T06:39:41Z</dcterms:modified>
  <cp:revision>46</cp:revision>
  <dc:subject/>
  <dc:title> </dc:title>
</cp:coreProperties>
</file>