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9039172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3.10.2015                                                                 № 41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Тарасова С.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по продажу продовольчих та непродовольчих товарів  фізичної особи - підприємця  Тарасова Сергія Анатолійовича за адресою: вул. Леніна, 59</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06-00 до 22-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4:00Z</dcterms:created>
  <dc:creator>usr015</dc:creator>
  <dc:description/>
  <cp:keywords/>
  <dc:language>en-US</dc:language>
  <cp:lastModifiedBy>Віктор Журба</cp:lastModifiedBy>
  <cp:lastPrinted>2015-10-12T11:08:00Z</cp:lastPrinted>
  <dcterms:modified xsi:type="dcterms:W3CDTF">2015-10-15T13:00:00Z</dcterms:modified>
  <cp:revision>6</cp:revision>
  <dc:subject/>
  <dc:title/>
</cp:coreProperties>
</file>