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452888994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01.10.2015 року                                              № 395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1380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Про затвердження результатів конкурсу</w:t>
      </w:r>
    </w:p>
    <w:p>
      <w:pPr>
        <w:pStyle w:val="Heading1"/>
        <w:tabs>
          <w:tab w:val="clear" w:pos="1380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з відбору експертів щодо проведення</w:t>
      </w:r>
    </w:p>
    <w:p>
      <w:pPr>
        <w:pStyle w:val="Heading1"/>
        <w:tabs>
          <w:tab w:val="clear" w:pos="1380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незалежної оцінки нерухомого майна</w:t>
      </w:r>
    </w:p>
    <w:p>
      <w:pPr>
        <w:pStyle w:val="Heading1"/>
        <w:tabs>
          <w:tab w:val="clear" w:pos="1380"/>
          <w:tab w:val="left" w:pos="0" w:leader="none"/>
        </w:tabs>
        <w:ind w:left="0" w:right="0" w:hanging="0"/>
        <w:rPr>
          <w:color w:val="000000"/>
          <w:szCs w:val="28"/>
        </w:rPr>
      </w:pPr>
      <w:r>
        <w:rPr/>
        <w:t xml:space="preserve">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еруючись Законом України «Про оцінку майна, майнових прав та професійну оціночну діяльність в Україні», згідно з рішенням шістдесятої сесії Комсомольської міської ради Полтавської області шостого скликання від 15.09.2015 «Про передачу у власність часток квартир у житловому будинку </w:t>
        <w:br/>
        <w:t xml:space="preserve">№ 19-А по вул. Строни фахівцям бюджетної сфери м. Комсомольська», на підставі протоколу </w:t>
      </w:r>
      <w:r>
        <w:rPr>
          <w:sz w:val="28"/>
          <w:szCs w:val="28"/>
          <w:lang w:val="uk-UA"/>
        </w:rPr>
        <w:t>засідання комісії з відбору експертів щодо проведення незалежної оцінки нерухомого майна, яке перебуває у комунальній власності,</w:t>
      </w:r>
      <w:r>
        <w:rPr>
          <w:sz w:val="28"/>
          <w:lang w:val="uk-UA"/>
        </w:rPr>
        <w:t xml:space="preserve"> від 30.09.2015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. Затвердити результати конкурсу з відбору експертів, яких буде залучено до проведення незалежної оцінки квартир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1. Вул. Строни, будинок № 19-А, квартира № 16 у м. Комсомольську: переможець – ТОВ «Консультаційно-оціночна компанія «Дисконт», </w:t>
      </w:r>
      <w:r>
        <w:rPr>
          <w:color w:val="000000"/>
          <w:sz w:val="28"/>
          <w:lang w:val="uk-UA"/>
        </w:rPr>
        <w:t>вартість робіт з оцінки об’єкта становить 350,00 гривень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ермін виконання робіт – 2 календарних дні.</w:t>
      </w:r>
    </w:p>
    <w:p>
      <w:pPr>
        <w:pStyle w:val="Normal"/>
        <w:tabs>
          <w:tab w:val="left" w:pos="720" w:leader="none"/>
          <w:tab w:val="left" w:pos="88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1.2. Вул. Строни, будинок № 19-А, квартира № 20 у м. Комсомольську: переможець – ТОВ «Консультаційно-оціночна компанія «Дисконт», </w:t>
      </w:r>
      <w:r>
        <w:rPr>
          <w:color w:val="000000"/>
          <w:sz w:val="28"/>
          <w:lang w:val="uk-UA"/>
        </w:rPr>
        <w:t>вартість робіт з оцінки об’єкта становить 350,00 гривень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ермін виконання робіт – 2 календарних дні.</w:t>
      </w:r>
    </w:p>
    <w:p>
      <w:pPr>
        <w:pStyle w:val="Normal"/>
        <w:tabs>
          <w:tab w:val="left" w:pos="720" w:leader="none"/>
          <w:tab w:val="left" w:pos="88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lang w:val="uk-UA"/>
        </w:rPr>
        <w:t xml:space="preserve">1.3. Вул. Строни, будинок № 19-А, квартира № 41 у м. Комсомольську: переможець – ТОВ «Консультаційно-оціночна компанія «Дисконт», </w:t>
      </w:r>
      <w:r>
        <w:rPr>
          <w:color w:val="000000"/>
          <w:sz w:val="28"/>
          <w:lang w:val="uk-UA"/>
        </w:rPr>
        <w:t>вартість робіт з оцінки об’єкта становить 350,00 гривень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ермін виконання робіт – 2 календарних дні.</w:t>
      </w:r>
    </w:p>
    <w:p>
      <w:pPr>
        <w:pStyle w:val="Normal"/>
        <w:tabs>
          <w:tab w:val="left" w:pos="720" w:leader="none"/>
          <w:tab w:val="left" w:pos="88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1.4. Вул. Строни, будинок № 19-А, квартира № 42 у м. Комсомольську: переможець – ТОВ «Консультаційно-оціночна компанія «Дисконт», </w:t>
      </w:r>
      <w:r>
        <w:rPr>
          <w:color w:val="000000"/>
          <w:sz w:val="28"/>
          <w:lang w:val="uk-UA"/>
        </w:rPr>
        <w:t>вартість робіт з оцінки об’єкта становить 350,00 гривень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ермін виконання робіт – 2 календарних дні.</w:t>
      </w:r>
    </w:p>
    <w:p>
      <w:pPr>
        <w:pStyle w:val="Normal"/>
        <w:tabs>
          <w:tab w:val="left" w:pos="720" w:leader="none"/>
          <w:tab w:val="left" w:pos="88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5.</w:t>
      </w:r>
      <w:r>
        <w:rPr>
          <w:sz w:val="28"/>
          <w:lang w:val="uk-UA"/>
        </w:rPr>
        <w:t xml:space="preserve"> Вул. Строни, будинок № 19-А, квартира № 43 у м. Комсомольську: переможець – ТОВ «Консультаційно-оціночна компанія «Дисконт», </w:t>
      </w:r>
      <w:r>
        <w:rPr>
          <w:color w:val="000000"/>
          <w:sz w:val="28"/>
          <w:lang w:val="uk-UA"/>
        </w:rPr>
        <w:t>вартість робіт з оцінки об’єкта становить 350,00 гривень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ермін виконання робіт – 2 календарних дні.</w:t>
      </w:r>
    </w:p>
    <w:p>
      <w:pPr>
        <w:pStyle w:val="Normal"/>
        <w:tabs>
          <w:tab w:val="left" w:pos="720" w:leader="none"/>
          <w:tab w:val="left" w:pos="88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1.6. Вул. Строни, будинок № 19-А, квартира № 44 у м. Комсомольську: переможець – ТОВ «Консультаційно-оціночна компанія «Дисконт», </w:t>
      </w:r>
      <w:r>
        <w:rPr>
          <w:color w:val="000000"/>
          <w:sz w:val="28"/>
          <w:lang w:val="uk-UA"/>
        </w:rPr>
        <w:t xml:space="preserve">вартість робіт з оцінки об’єкта становить </w:t>
      </w:r>
      <w:r>
        <w:rPr>
          <w:color w:val="000000"/>
          <w:sz w:val="28"/>
        </w:rPr>
        <w:t>400</w:t>
      </w:r>
      <w:r>
        <w:rPr>
          <w:color w:val="000000"/>
          <w:sz w:val="28"/>
          <w:lang w:val="uk-UA"/>
        </w:rPr>
        <w:t>,00 гривень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ермін виконання робіт – 2 календарних дні.</w:t>
      </w:r>
    </w:p>
    <w:p>
      <w:pPr>
        <w:pStyle w:val="Normal"/>
        <w:tabs>
          <w:tab w:val="left" w:pos="720" w:leader="none"/>
          <w:tab w:val="left" w:pos="8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Житловому відділу департаменту економічного розвитку та ресурсів виконавчого комітету Комсомольської міської ради Полтавської області у строк до 30.10.2015:</w:t>
      </w:r>
    </w:p>
    <w:p>
      <w:pPr>
        <w:pStyle w:val="Normal"/>
        <w:tabs>
          <w:tab w:val="left" w:pos="720" w:leader="none"/>
          <w:tab w:val="left" w:pos="8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1. Повідомити учасника конкурсу про рішення комісії та забезпечити публікацію інформації про підсумки конкурсу з відбору експерта у газеті «Громадська думка»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Забезпечити укладення тристороннього договору про проведення незалежної оцінки вищезазначених квартир між виконкомом Комсомольської міської ради Полтавської області, переможцем конкурсу та громадянами, які набувають квартир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8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(підписано)</w:t>
        <w:tab/>
        <w:tab/>
        <w:tab/>
        <w:t xml:space="preserve">  С.А. Супру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80" w:leader="none"/>
      </w:tabs>
      <w:ind w:left="0" w:right="0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04:00Z</dcterms:created>
  <dc:creator>comp8</dc:creator>
  <dc:description/>
  <cp:keywords/>
  <dc:language>en-US</dc:language>
  <cp:lastModifiedBy>--_--</cp:lastModifiedBy>
  <cp:lastPrinted>2015-10-02T09:31:00Z</cp:lastPrinted>
  <dcterms:modified xsi:type="dcterms:W3CDTF">2015-10-19T06:04:00Z</dcterms:modified>
  <cp:revision>2</cp:revision>
  <dc:subject/>
  <dc:title> </dc:title>
</cp:coreProperties>
</file>