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59115642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9. 10. 2015 р.                                                    № 42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8  від  16.10.2015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одовжити  термін  оренди   нежитлових приміщень котельні  15 мікрорайону   загальною  площею  20 кв. м   з   ТОВ «Астеліт»  на  строк  з  01.12.2015  до  31.10.20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ВП  «Комсомольськтеплоенерго» ( Лихожон  М.М.), </w:t>
      </w:r>
      <w:r>
        <w:rPr>
          <w:sz w:val="28"/>
          <w:szCs w:val="34"/>
        </w:rPr>
        <w:t xml:space="preserve">на балансі якого перебувають зазначені в п.1 приміщення, </w:t>
      </w:r>
      <w:r>
        <w:rPr>
          <w:sz w:val="28"/>
          <w:szCs w:val="28"/>
        </w:rPr>
        <w:t>укласти  договір оренди з  зазначеним орендарем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довжити   термін  оренди   нежитлових приміщень загальною площею  33,9 кв. м,  розташованих  за  адресою : вул. Горького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1а,     з   фізичною  особою - підприємцем  Лисенко А.Г.    на  строк    з  29.12.2015  до  01.12.20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П  «</w:t>
      </w:r>
      <w:r>
        <w:rPr>
          <w:sz w:val="28"/>
          <w:szCs w:val="28"/>
          <w:lang w:val="uk-UA"/>
        </w:rPr>
        <w:t>Озеленення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 Комсомольської міської ради»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uk-UA"/>
        </w:rPr>
        <w:t>Гаврилюк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), </w:t>
      </w:r>
      <w:r>
        <w:rPr>
          <w:sz w:val="28"/>
          <w:szCs w:val="34"/>
        </w:rPr>
        <w:t>на балансі якого перебувають зазначені в п.</w:t>
      </w:r>
      <w:r>
        <w:rPr>
          <w:sz w:val="28"/>
          <w:szCs w:val="34"/>
          <w:lang w:val="uk-UA"/>
        </w:rPr>
        <w:t>3</w:t>
      </w:r>
      <w:r>
        <w:rPr>
          <w:sz w:val="28"/>
          <w:szCs w:val="34"/>
        </w:rPr>
        <w:t xml:space="preserve"> приміщення, </w:t>
      </w:r>
      <w:r>
        <w:rPr>
          <w:sz w:val="28"/>
          <w:szCs w:val="28"/>
        </w:rPr>
        <w:t>укласти  договір оренди з  зазначеним орендарем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. Продовжити  термін  оренди   нежитлових приміщень загальною площею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,0 кв. м, розташованих  за  адресою : вул. Леніна, 40,  з  Полтавською регіональною філією  Державного  підприємства «Центр  Державного  земельного  кадастру»    на  строк  з  31.12.2015  до  31.12.2017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6. Продовжити  термін  оренди   нежитлових приміщень загальною площею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,6  кв. м, розташованих  за  адресою : вул. Леніна, 40,    з   фізичною  особою - підприємцем   Мілюковою  О.П.   на  строк   з  31.12.2015  до   31.10.201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Відділу  культури і  туризму  Комсомольської   міської   ради   Полтавської  області, </w:t>
      </w:r>
      <w:r>
        <w:rPr>
          <w:sz w:val="28"/>
          <w:szCs w:val="34"/>
        </w:rPr>
        <w:t>на балансі якого перебувають зазначені в п.</w:t>
      </w:r>
      <w:r>
        <w:rPr>
          <w:sz w:val="28"/>
          <w:szCs w:val="34"/>
          <w:lang w:val="uk-UA"/>
        </w:rPr>
        <w:t>п.5-6</w:t>
      </w:r>
      <w:r>
        <w:rPr>
          <w:sz w:val="28"/>
          <w:szCs w:val="34"/>
        </w:rPr>
        <w:t xml:space="preserve"> приміщення,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 зазначени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ипинити    з  01.01.2016  дію  договору  оренди  нежитлових  приміщень загальною  площею 28,3 кв. м, розташованих за адресою:  вул. Портова, 1,  з  ВАТ « Полтавський гірничо- збагачувальний  комбінат»  внаслідок   закінчення строку, на який його було укладено.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КЖРЕП № 1 ( Хряпа С.О.), </w:t>
      </w:r>
      <w:r>
        <w:rPr>
          <w:sz w:val="28"/>
          <w:szCs w:val="34"/>
          <w:lang w:val="uk-UA"/>
        </w:rPr>
        <w:t xml:space="preserve">на балансі якого перебувають зазначені в п.8  приміщення, </w:t>
      </w:r>
      <w:r>
        <w:rPr>
          <w:sz w:val="28"/>
          <w:szCs w:val="28"/>
          <w:lang w:val="uk-UA"/>
        </w:rPr>
        <w:t xml:space="preserve"> припинити дію договору  оренди  із  зазначеним  орендарем  </w:t>
      </w:r>
      <w:r>
        <w:rPr>
          <w:sz w:val="28"/>
          <w:szCs w:val="34"/>
          <w:lang w:val="uk-UA"/>
        </w:rPr>
        <w:t>шляхом укладення додаткової угоди до нього  та  підписати  акт прийому - передачі про повернення  приміщень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Продовжити  термін  оренди нежитлових приміщень загальною площею  65,42 кв. м, розташованих  за  адресою : вул. Молодіж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19/14, з  Комсомольським медичним  комунальним  підприємством  по профілактичній  дезінфекції     на  строк  з  01.01.2016  до  30.11.20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довжити  термін  оренди нежитлових приміщень загальною площею  31,3 кв. м, розташованих  за  адресою: вул. Гірників, 24, з фізичною       особою - підприємцем  Шараповою  Г.В.  на  строк  з  01.01.2016  до  30.11.20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довжити  термін  оренди нежитлових приміщень загальною площею  71,6 кв. м, розташованих  за  адресою : вул. Гірників, 24,  з  фізичною  особою - підприємцем  Хомич  О.В. на  строк  з  01.01.2016  до  30.06.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  КЖРЕП № 1 (Хряпа С.О.) , </w:t>
      </w:r>
      <w:r>
        <w:rPr>
          <w:sz w:val="28"/>
          <w:szCs w:val="34"/>
          <w:lang w:val="uk-UA"/>
        </w:rPr>
        <w:t xml:space="preserve">на балансі якого перебувають   зазначені  в         п. п. 10 - 12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 xml:space="preserve">,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 зазначени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и підписанні  договору оренди з фізичною особою - підприємцем       Хомич  О.В. включити  до  нього   додатковий  обов'язок  орендаря щодо  виконання  опорядження фасаду  орендованих  приміщень  в  строк  до  30.06.2016  згідно з погодженим  паспортом  опорядження фасаду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Внести  з  01.11.2015 зміни  до   договору оренди    приміщень загальною  площею 69,5 кв. м, розташованих за адресою: вул. Строни, 4,  з  проектним   підприємством  «Комсомольськпроект»  щодо  зменшення  розміру   орендованої площі  на  13,6 кв. м  із  69,5 кв. м   до  55,9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  </w:t>
      </w:r>
      <w:r>
        <w:rPr>
          <w:sz w:val="28"/>
          <w:szCs w:val="28"/>
        </w:rPr>
        <w:t>КЖ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ЕП №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Хряпа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34"/>
          <w:lang w:val="uk-UA"/>
        </w:rPr>
        <w:t xml:space="preserve">на балансі якого перебувають  зазначені  в  п. 14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вне</w:t>
      </w:r>
      <w:r>
        <w:rPr>
          <w:sz w:val="28"/>
          <w:szCs w:val="28"/>
        </w:rPr>
        <w:t>сти</w:t>
      </w:r>
      <w:r>
        <w:rPr>
          <w:sz w:val="28"/>
          <w:szCs w:val="28"/>
          <w:lang w:val="uk-UA"/>
        </w:rPr>
        <w:t xml:space="preserve"> зміни до </w:t>
      </w:r>
      <w:r>
        <w:rPr>
          <w:sz w:val="28"/>
          <w:szCs w:val="28"/>
        </w:rPr>
        <w:t>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 зазначеним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uk-UA"/>
        </w:rPr>
        <w:t xml:space="preserve">  шляхом   укладення  додаткової  угоди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Продовжити  термін  оренди нежитлових   підвальних  приміщень загальною площею  58,1 кв. м, розташованих  за  адресою: вул. Леніна, 42, з фізичною особою - підприємцем   Завалієм М.В.  на  строк  з  01.01.2016  до  31.12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довжити  термін  оренди нежитлових    приміщень загальною площею  23,0 кв. м, розташованих  за адресою: вул. Конституції, 42,  з  Комсомольським  відділенням  міжнародної  кінологічної асоціації  «Вікторія»   на  строк  з  01.01.2016  до  31.12.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8.  КЖЕП № 4 (Прокопенко Т.В.) , </w:t>
      </w:r>
      <w:r>
        <w:rPr>
          <w:sz w:val="28"/>
          <w:szCs w:val="34"/>
          <w:lang w:val="uk-UA"/>
        </w:rPr>
        <w:t xml:space="preserve">на балансі якого перебувають   зазначені  в         п. п. 16 - 17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 xml:space="preserve">,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 зазначени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 підписанні договору оренди  з фізичною особою - підприємцем       Завалієм  М.В. включити  до  нього   додатковий  обов'язок  орендаря щодо  відновлення  пішохідної  доріжки  поруч  із  входом до  орендованих  приміщень  в  строк  до  31.12.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 Продовжити  термін  оренди нежитлових    приміщень загальною площею  10,9 кв. м, розташованих  за адресою: вул. Леніна, 102, з фізичною особою - підприємцем  Ребриною Л.Ф. на  строк  з  01.01.2016  до  30.11.201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0.  КЖЕП № 5 (Туменко Н.Б.) , </w:t>
      </w:r>
      <w:r>
        <w:rPr>
          <w:sz w:val="28"/>
          <w:szCs w:val="34"/>
          <w:lang w:val="uk-UA"/>
        </w:rPr>
        <w:t xml:space="preserve">на балансі якого перебувають   зазначені  в         п. 19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 xml:space="preserve">,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 зазнач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 xml:space="preserve">ем </w:t>
      </w:r>
      <w:r>
        <w:rPr>
          <w:sz w:val="28"/>
          <w:szCs w:val="28"/>
        </w:rPr>
        <w:t xml:space="preserve">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Продовжити  термін  оренди нежитлових приміщень загальною площею  15,3 кв. м, розташованих  за  адресою : вул. Мир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10, корп.4, з управлінням  охорони  здоров’я Комсомольської міської  ради  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  строк  з  01.01.2016  до  31.12.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2.  КП  «Комсомольська  госпрозрахункова  поліклініка» ( Черниш О.О.) , </w:t>
      </w:r>
      <w:r>
        <w:rPr>
          <w:sz w:val="28"/>
          <w:szCs w:val="34"/>
          <w:lang w:val="uk-UA"/>
        </w:rPr>
        <w:t xml:space="preserve">на балансі якого перебувають   зазначені  в  п. 21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 xml:space="preserve">,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 зазнач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 xml:space="preserve">ем </w:t>
      </w:r>
      <w:r>
        <w:rPr>
          <w:sz w:val="28"/>
          <w:szCs w:val="28"/>
        </w:rPr>
        <w:t xml:space="preserve">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Продовжити  термін  оренди нежитлових    приміщень загальною площею  12,84 кв. м, розташованих  за адресою: вул. Конституц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10/5,  з фізичною особою - підприємцем Двірною В.С. на  строк  з  01.01.2016  до  30.11.201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4.  КЖЕП № 3 ( Люлька С.В.) , </w:t>
      </w:r>
      <w:r>
        <w:rPr>
          <w:sz w:val="28"/>
          <w:szCs w:val="34"/>
          <w:lang w:val="uk-UA"/>
        </w:rPr>
        <w:t xml:space="preserve">на балансі якого перебувають   зазначені  в         п. 23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 xml:space="preserve">,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 зазнач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 xml:space="preserve">ем </w:t>
      </w:r>
      <w:r>
        <w:rPr>
          <w:sz w:val="28"/>
          <w:szCs w:val="28"/>
        </w:rPr>
        <w:t xml:space="preserve">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. Продовжити  термін  оренди нежитлового приміщення ( кабінет № 107)  загальною площею  15,2 кв. м, розташованого  за адресою: вул. Миру, 24,  з  Головним  територіальним  управлінням  юстиції  у Полтавській  області  на  строк  з  01.01.2016  до  31.12.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6. Відділу  бухгалтерського  обліку та  звітності виконкому Комсомольської міськради  Полтавської  області  (Стайко Н. І.) </w:t>
      </w:r>
      <w:r>
        <w:rPr>
          <w:sz w:val="28"/>
          <w:szCs w:val="28"/>
        </w:rPr>
        <w:t>укласти 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  оренди з  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, зазначеним  в  п. 25, </w:t>
      </w:r>
      <w:r>
        <w:rPr>
          <w:sz w:val="28"/>
          <w:szCs w:val="28"/>
        </w:rPr>
        <w:t>в установленому поряд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 голова        ( підписано)                                     С. 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9:00Z</dcterms:created>
  <dc:creator>1</dc:creator>
  <dc:description/>
  <cp:keywords/>
  <dc:language>en-US</dc:language>
  <cp:lastModifiedBy>Чернышева</cp:lastModifiedBy>
  <cp:lastPrinted>2015-10-22T11:09:00Z</cp:lastPrinted>
  <dcterms:modified xsi:type="dcterms:W3CDTF">2015-10-22T08:10:00Z</dcterms:modified>
  <cp:revision>3</cp:revision>
  <dc:subject/>
  <dc:title> </dc:title>
</cp:coreProperties>
</file>