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94394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1. 10. 2015р.                                                        № 425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висновок про вартість об’єкта «Будівля магазину непродовольчих товарів площею  75,3 кв. м,  розташована по вул. Миру, 10» (орендар - фізична особа-підприємець   Кобеляцький О. С.),  у сумі  192994 (Сто дев’яносто дві тисячі дев’ятсот дев’яносто чотири) гривні (без урахування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(підписано)         </w:t>
        <w:tab/>
        <w:t xml:space="preserve">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5-10-22T11:12:00Z</cp:lastPrinted>
  <dcterms:modified xsi:type="dcterms:W3CDTF">2015-10-22T08:13:00Z</dcterms:modified>
  <cp:revision>76</cp:revision>
  <dc:subject/>
  <dc:title/>
</cp:coreProperties>
</file>