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4424828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22.10.2015 р.                                                                               № 426-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міського голови «Про визначення відповідального» від 16.02.2015 за № 67-р</w:t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42, 59 Закону України «Про місцеве самоврядування в Україні»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ункті 1 розпорядження міського голови «Про визначення відповідального» від 16.02.2015 за № 67-р виключити Матюшкіну Л.М. включити Матієнко Л.С. 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Юридичному відділу виконавчого комітету Комсомольської міської ради Полтавської області (Таран О.П.) про прийняте розпорядження повідомити Комунальну бюджетну установу «Обласний центр Полтавської обласної ради». </w:t>
      </w:r>
    </w:p>
    <w:p>
      <w:pPr>
        <w:pStyle w:val="2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 (підписано)                                    С.А.Супрун</w:t>
      </w:r>
    </w:p>
    <w:p>
      <w:pPr>
        <w:pStyle w:val="2"/>
        <w:ind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lang w:val="ru-RU"/>
    </w:rPr>
  </w:style>
  <w:style w:type="character" w:styleId="Style10">
    <w:name w:val=" Знак Знак"/>
    <w:qFormat/>
    <w:rPr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9:00Z</dcterms:created>
  <dc:creator>Reanimator 99 CD</dc:creator>
  <dc:description/>
  <cp:keywords/>
  <dc:language>en-US</dc:language>
  <cp:lastModifiedBy>usr055</cp:lastModifiedBy>
  <cp:lastPrinted>2015-10-21T16:49:00Z</cp:lastPrinted>
  <dcterms:modified xsi:type="dcterms:W3CDTF">2015-10-23T10:39:00Z</dcterms:modified>
  <cp:revision>4</cp:revision>
  <dc:subject/>
  <dc:title>РОЗПОРЯДЖЕННЯ</dc:title>
</cp:coreProperties>
</file>