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466735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27. 10. 2015 р.                                       </w:t>
        <w:tab/>
        <w:t xml:space="preserve">       № 4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ереліку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«Про місцеве самоврядування в Україні»,   керуючись  рішенням  десятої сесі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рішення  п’ятдесят сьомої сесії Комсомольської міської ради Полтавської області шостого скликання  від 20.10.2015 «Про внесення доповнень до Програми приватизації об'єктів комунальної власн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 на  листопад-грудень 2015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міщення площею 45,8 кв. м,  розташоване по вул. Миру,  8 (орендар - фізична особа-підприємець  Тімченко  В. А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 рин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12 листопада 2015 року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12 листопада 2015 року о 15.00 годи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Відділу приватизації та обліку комунального майна виконавчого комітету Комсомольської  міської ради Полтавської області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зазначеного у пункті 1 цього розпорядження, на офіційному веб-сайті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</w:t>
        <w:tab/>
        <w:t xml:space="preserve">          (підписано)</w:t>
        <w:tab/>
        <w:t xml:space="preserve">       С. 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usr009</cp:lastModifiedBy>
  <cp:lastPrinted>2015-10-28T08:53:00Z</cp:lastPrinted>
  <dcterms:modified xsi:type="dcterms:W3CDTF">2015-10-28T06:59:00Z</dcterms:modified>
  <cp:revision>90</cp:revision>
  <dc:subject/>
  <dc:title/>
</cp:coreProperties>
</file>