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328893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7.10.2015р.</w:t>
      </w:r>
      <w:r>
        <w:rPr>
          <w:b/>
          <w:sz w:val="28"/>
          <w:szCs w:val="28"/>
          <w:lang w:val="uk-UA"/>
        </w:rPr>
        <w:t xml:space="preserve">                                 </w:t>
        <w:tab/>
        <w:tab/>
        <w:t xml:space="preserve">                             № </w:t>
      </w:r>
      <w:r>
        <w:rPr>
          <w:b/>
          <w:sz w:val="28"/>
          <w:szCs w:val="28"/>
          <w:u w:val="single"/>
          <w:lang w:val="uk-UA"/>
        </w:rPr>
        <w:t>43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голошенн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яки міського голов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охочення жителів територіальної громади міста за їх професійну, громадську та благодійну діяльність, керуючись Законом України «Про місцеве самоврядування в Україні», розпорядженням міського голови № 179-р від 26.03.07р. «Про внесення змін у додаток до розпорядження міського голови № 916-р від 25.11.2002 р. «Про затвердження Положення про Подяку міського голови»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сити Подяку міського гол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за багаторічну сумлінну працю, високий професіоналізм та значний особистий внесок у виконання завдань, покладених на органи Пенсійного фонду та з нагоди </w:t>
      </w:r>
      <w:r>
        <w:rPr>
          <w:b/>
          <w:sz w:val="28"/>
          <w:szCs w:val="28"/>
          <w:shd w:fill="FFFFFF" w:val="clear"/>
        </w:rPr>
        <w:t>Дня працівника соціальної сфери</w:t>
      </w:r>
      <w:r>
        <w:rPr>
          <w:b/>
          <w:sz w:val="28"/>
          <w:szCs w:val="28"/>
        </w:rPr>
        <w:t>: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 Гармаш Світлані Олексіївні – </w:t>
      </w:r>
      <w:r>
        <w:rPr>
          <w:sz w:val="28"/>
          <w:szCs w:val="28"/>
        </w:rPr>
        <w:t>начальнику відділу платежів до пенсійної системи управління Пенсійного фонду України в м. Комсомольську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 Дяченко Людмилі Мойсеївні</w:t>
      </w:r>
      <w:r>
        <w:rPr>
          <w:sz w:val="28"/>
          <w:szCs w:val="28"/>
        </w:rPr>
        <w:t xml:space="preserve"> – головному спеціалісту відділу платежів до пенсійної системи управління Пенсійного фонду України в м. Комсомольську;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3. Кобеляцькій Олені Миколаївні</w:t>
      </w:r>
      <w:r>
        <w:rPr>
          <w:sz w:val="28"/>
          <w:szCs w:val="28"/>
        </w:rPr>
        <w:t xml:space="preserve"> – завідувачу сектору контрольно – перевірочної роботи управління Пенсійного фонду України в м. Комсомольську;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4. Ткаченко Ларисі Анатоліївні</w:t>
      </w:r>
      <w:r>
        <w:rPr>
          <w:sz w:val="28"/>
          <w:szCs w:val="28"/>
        </w:rPr>
        <w:t xml:space="preserve"> – головному спеціалісту призначення та перерахунку пенсій управління Пенсійного фонду України в м. Комсомольську;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 самовіддану працю, високий професіоналізм, відповідальність за доручену справу, вагомий особистий внесок у забезпечення високого рівня громадського харчування та з нагоди </w:t>
      </w:r>
      <w:r>
        <w:rPr>
          <w:b/>
          <w:sz w:val="28"/>
          <w:szCs w:val="28"/>
        </w:rPr>
        <w:t>Дня народження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5. Лур’є Аллі Юріївні – </w:t>
      </w:r>
      <w:r>
        <w:rPr>
          <w:sz w:val="28"/>
          <w:szCs w:val="28"/>
          <w:lang w:val="uk-UA"/>
        </w:rPr>
        <w:t>директору ВКФ «Мрія»;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 значний особистий внесок у розбудову Комсомольська, активну громадську позицію й участь у житті міста та з нагоди </w:t>
      </w:r>
      <w:r>
        <w:rPr>
          <w:b/>
          <w:sz w:val="28"/>
          <w:szCs w:val="28"/>
        </w:rPr>
        <w:t>Дня першопрохідник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член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спілки «Першозасновників ВАТ «Полтавський ГЗК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6. Берднік Оксані Григорівні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7. Кобеляцькому Вадиму Феодосійовичу</w:t>
      </w:r>
      <w:r>
        <w:rPr>
          <w:sz w:val="28"/>
          <w:szCs w:val="28"/>
          <w:lang w:val="uk-UA"/>
        </w:rPr>
        <w:t>;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8. Леонову Акиму Яковичу;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9. Міліневському Леоніду Яковичу;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10. Мурисову Віктору Захаровичу;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11. Огуй Василю Петровичу;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12. Петренку Петру Івановичу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членам клубу першопрохідників «Полтавська магнітка»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13. Бережній Ніні Іванівні;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Білецькій Раїсі Яківні;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15. Бородіній Антоніні Тихонівні;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16. Волковій Марії Василівні;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17. Волошиній Марії Іванівні;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18. Волощенко Анастасії Михайлівні;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19. Ганус Раїсі Михайлівні;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20. Глушко Антоніні Семенівні;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21. Головко Галині Євгеніївні;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Дзюбі Григорію Івановичу;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23.Ємельяненку Анатолію Пантелійовичу ;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24. Іконостасовій Варварі Миронівні;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25.Кібкалу Івану Петровичу;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26. Компанієць Любові Феоктистівні;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Слюсар Ганні Василів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підписан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     </w:t>
        <w:tab/>
        <w:tab/>
        <w:t xml:space="preserve">             С.А.Супрун 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-336" w:hanging="0"/>
      <w:jc w:val="center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5:00Z</dcterms:created>
  <dc:creator>Пользователь</dc:creator>
  <dc:description/>
  <cp:keywords/>
  <dc:language>en-US</dc:language>
  <cp:lastModifiedBy>Владислав Рыбник</cp:lastModifiedBy>
  <cp:lastPrinted>2015-10-27T09:49:00Z</cp:lastPrinted>
  <dcterms:modified xsi:type="dcterms:W3CDTF">2015-10-28T07:12:00Z</dcterms:modified>
  <cp:revision>14</cp:revision>
  <dc:subject/>
  <dc:title>                                                                                     </dc:title>
</cp:coreProperties>
</file>