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632159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3.11.2015                                                               № 438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магазину « Алло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(торгова точка № 302 ТОВ « Алло»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Леніна, 79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авчого комітету Комсомольської міської ради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зі змінами та доповненнями) та на підставі письмової заяви споживача  № 03-15/3410  від 30.10.2015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здійснити  позапланову перевірку 06 та 09 листопада 2015р.  магази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« Алло» ( торгова точка № 302 ТОВ « Алло») по вул. Леніна, 79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(підписано)                                          С.А. Супрун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5-11-02T11:17:00Z</cp:lastPrinted>
  <dcterms:modified xsi:type="dcterms:W3CDTF">2015-11-04T08:07:00Z</dcterms:modified>
  <cp:revision>48</cp:revision>
  <dc:subject/>
  <dc:title/>
</cp:coreProperties>
</file>