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710336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6.11.2015р.                                                      № 44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острокове  припин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 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8  від  16.10.2015 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строково, з 01.12.2015, припинити    дію  договору  оренди  нежитлових  приміщень загальною  площею  59,34 кв. м, розташованих за адресою:  вул. Миру, 24,  з 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управлі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 статистики  у  Полтавській  області</w:t>
      </w:r>
      <w:r>
        <w:rPr>
          <w:sz w:val="28"/>
          <w:szCs w:val="28"/>
          <w:lang w:val="uk-UA"/>
        </w:rPr>
        <w:t xml:space="preserve">  за  згодою 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 бухгалтерського  обліку та  звітності виконкому Комсомольської міськради  Полтавської  області  (Стайко Н. І.) припинити дію договору  оренди  із  зазначеним  орендарем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( підпис)       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0:00Z</dcterms:created>
  <dc:creator>1</dc:creator>
  <dc:description/>
  <cp:keywords/>
  <dc:language>en-US</dc:language>
  <cp:lastModifiedBy>Чернышева</cp:lastModifiedBy>
  <cp:lastPrinted>2015-11-09T09:39:00Z</cp:lastPrinted>
  <dcterms:modified xsi:type="dcterms:W3CDTF">2015-11-09T07:40:00Z</dcterms:modified>
  <cp:revision>3</cp:revision>
  <dc:subject/>
  <dc:title> </dc:title>
</cp:coreProperties>
</file>