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476071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6.11.2015                                                             №  442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вірки магазину « Алло»</w:t>
      </w:r>
    </w:p>
    <w:p>
      <w:pPr>
        <w:pStyle w:val="Normal"/>
        <w:rPr/>
      </w:pPr>
      <w:r>
        <w:rPr>
          <w:b/>
          <w:i/>
          <w:sz w:val="28"/>
          <w:lang w:val="uk-UA"/>
        </w:rPr>
        <w:t>(торгова точка № 1573 ТОВ « АЛЛО»)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 вул. Леніна, 37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авчого комітету Комсомольської міської ради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авчого  комітету Комсомольської міської ради» ( зі змінами та доповненнями) та на підставі письмової заяви споживача  № 03-15/3475  від 04.11.2015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ділу захисту прав споживачів та розвитку споживчого ринку виконавчого комітету Комсомольської міської ради  Полтавської області :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здійснити  позапланову перевірку 11 та 12 листопада 2015р.  магазин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« Алло» ( торгова точка № 1573 ТОВ « АЛЛО») по вул. Леніна, 37;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Перший заступник міського голови              (підписано)             Д.Г. Биков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Любовь Пестич</dc:creator>
  <dc:description/>
  <cp:keywords/>
  <dc:language>en-US</dc:language>
  <cp:lastModifiedBy>Пестич</cp:lastModifiedBy>
  <cp:lastPrinted>2015-11-05T14:15:00Z</cp:lastPrinted>
  <dcterms:modified xsi:type="dcterms:W3CDTF">2015-11-09T14:15:00Z</dcterms:modified>
  <cp:revision>56</cp:revision>
  <dc:subject/>
  <dc:title/>
</cp:coreProperties>
</file>