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198630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6.11.2015 р.                                                                 №44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друг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другу сесію Комсомольської міської ради Полтавської області сьомого скликання 01 грудня 2015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затвердження звіту про виконання міського бюджету за 9 місяців 2015 року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внесення змін до показників міського бюджету на 2015 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виконання міської комплексної Програми розвитку фізичної культури та спорту на 2014-2018 р.р. у 2015 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в.о. прокурора міста; голову міського суду; начальника Комсомольського відділення поліції Головного управління Національної поліції в Полтавській області; заступника голови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(підписано)                </w:t>
        <w:tab/>
        <w:t xml:space="preserve">          </w:t>
        <w:tab/>
        <w:t xml:space="preserve">Д.Г. Биков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9:00Z</dcterms:created>
  <dc:creator>usr001</dc:creator>
  <dc:description/>
  <cp:keywords/>
  <dc:language>en-US</dc:language>
  <cp:lastModifiedBy>usr001</cp:lastModifiedBy>
  <cp:lastPrinted>2015-11-16T09:05:00Z</cp:lastPrinted>
  <dcterms:modified xsi:type="dcterms:W3CDTF">2015-11-16T08:06:00Z</dcterms:modified>
  <cp:revision>31</cp:revision>
  <dc:subject/>
  <dc:title> </dc:title>
</cp:coreProperties>
</file>