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45275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11.2015</w:t>
        <w:tab/>
        <w:tab/>
        <w:t xml:space="preserve">                               </w:t>
        <w:tab/>
        <w:tab/>
        <w:t>№ 447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чаток проведення у виконавчих орган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и, передбаченої Законом України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очищення влади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очищення влади», Порядку проведення перевірки достовірності відомостей щодо застосування заборон,  затвердженого постановою Кабінету Міністрів України від 16.10.2014 № 563, Плану проведення перевірок відповідно до Закону України «Про очищення влади», затвердженого розпорядженням  Кабінету Міністрів України від 16.10.2014 № 1025-р, керуючись п.п.19, 20 ч.4 ст.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вірку, передбачену Законом України «Про очищення влади», стосовно посадових осіб місцевого самоврядування Комсомольської міської ради Полтавської області, відповідно до графіку проведення перевірок згідно з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одатком 1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 відділ кадрового забезпечення та юридичний відділ виконкому Комсомольської міської ради Полтавської області відповідальними за здійснення перевірки, відповідно до компетенції, у виконавчих органах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адрового забезпечення виконкому Комсомольської міської ради Полтавської області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>Ознайомити працівників апарату виконкому Комсомольської міськради Полтавської області, у тому числі працівників, які відсутні на роботі (знаходяться у відрядженнях, щорічних основних та додаткових відпустках, відпустках без збереження заробітної плати, навчальних відпустках, відпустках по вагітності та пологах, відпустках для догляду за дитиною, тимчасово непрацездатних)  що підлягають перевірці, з цим розпорядженням під розпис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 Спільно з відділом комп’ютерного забезпечення та інформаційних систем виконкому Комсомольської міської ради Полтавської обла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 пізніше ніж на третій день після надходження заяви від особи забезпечити розміщення на веб-сайті Комсомольської міської ради  Полтавської області інформації про початок проходження перевірки особою, копії її заяви та декларації (крім відомостей, що віднесені законом до інформації з обмеженим доступом) та надсилання запитів про проведення перевірки органам, перелік яких затверджений Кабінетом Міністрів України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З</w:t>
      </w:r>
      <w:r>
        <w:rPr>
          <w:sz w:val="28"/>
          <w:szCs w:val="28"/>
        </w:rPr>
        <w:t>абезпечити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ідготовку та подання необхідних запитів органам, що проводять перевірку, передбачену Законом України «Про очищення вл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безпечити п</w:t>
      </w:r>
      <w:r>
        <w:rPr>
          <w:sz w:val="28"/>
          <w:szCs w:val="28"/>
        </w:rPr>
        <w:t>ідготовку та подання міському голові довідки про результати перевір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</w:t>
      </w:r>
      <w:r>
        <w:rPr>
          <w:sz w:val="28"/>
          <w:szCs w:val="28"/>
        </w:rPr>
        <w:t>абезпечити зберігання довідок про результати перевірки</w:t>
      </w:r>
      <w:r>
        <w:rPr>
          <w:sz w:val="28"/>
          <w:szCs w:val="28"/>
          <w:lang w:val="uk-UA"/>
        </w:rPr>
        <w:t xml:space="preserve"> в особових справах працівникі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оводити перевірку відповідно до Закону України «Про очищення влади» щодо осіб, які претендують на зайняття відповідних посад у виконкомі Комсомольської міськради та її виконавчих органах, у строки та на умовах визначених Порядком</w:t>
      </w:r>
      <w:r>
        <w:rPr>
          <w:sz w:val="28"/>
          <w:szCs w:val="28"/>
        </w:rPr>
        <w:t xml:space="preserve"> проведення перевірки достовірності відомостей щодо застосування заборон,  затвердженого постановою Кабінету Міністрів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 Відповідальним особам за кадрову роботу у виконавчих органах Комсомольської міської ради Полтавської області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  <w:lang w:val="uk-UA"/>
        </w:rPr>
        <w:t>Ознайомити працівників, у тому числі працівників, які відсутні на роботі (знаходяться у відрядженнях, щорічних основних та додаткових відпустках, відпустках без збереження заробітної плати, навчальних відпустках, відпустках по вагітності та пологах, відпустках для догляду за дитиною, тимчасово непрацездатних),  що підлягають перевірці, з цим розпорядженням під розпис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Надати відділу кадрового забезпечення виконкому Комсомольської міської ради  Полтавської області  завірені копії заяви і декларації від осіб, які підлягають перевірці, відповідно до графіку проведення перевірок, та в електронній формі копії заяви і декларації (крім відомостей, що віднесені законом до інформації з обмеженим доступом) відділу комп’ютерного забезпечення та інформаційних систем виконкому Комсомольської міської ради  Полтавської області в форматі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абезпечити зберігання довідок про результати перевірки</w:t>
      </w:r>
      <w:r>
        <w:rPr>
          <w:sz w:val="28"/>
          <w:szCs w:val="28"/>
          <w:lang w:val="uk-UA"/>
        </w:rPr>
        <w:t xml:space="preserve"> в особових справах працівникі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Посадовим особам місцевого самоврядування Комсомольської міської ради Полтавської області, щодо яких здійснюється перевірка, у десятиденний строк з дня початку проведення перевірки подати до відділу кадрового забезпечення виконкому Комсомольської міської ради Полтавської обла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відповідних виконавчих органів Комсомольської міської ради Полтавс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Власноручно написану заяву    про те, що до них застосовуються або не застосовуються заборони, визначені частиною третьою або четвертою статті 1 Закону України «Про очищення влади», про згоду на проходження перевірки та оприлюднення відомостей щодо них за формою згідно 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одатком 2</w:t>
        </w:r>
      </w:hyperlink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бо 3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 Копії сторінок паспорта громадянина України з даними про прізвище, ім’я, по-батькові, видачу паспорта та місце реє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окумента, що підтверджує реєстрацію у Державному реєстрі фізичних осіб-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Юридичному відділу виконкому Комсомольської міської ради  Полтавської області надавати особам, які підлягають перевірці, роз’яснення щодо процедури та термінів проходження перевір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ектору з інформаційної та внутрішньої політики виконкому Комсомольської міської ради Полтавської області спільно з відділом комп’ютерного забезпечення та інформаційних систем виконкому Комсомольської міської ради Полтавської області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безпечити оприлюднення даного розпорядження в установленому порядку на офіційному веб-сайті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становити, що для організації та проведення вищезазначених перевірок спільно із відділом кадрового забезпечення виконкому Комсомольської міської ради залучаються працівники юридичного відділу виконкому, відділу комп’ютерного забезпечення та інформаційних систем виконкому, сектору з інформаційної та внутрішньої політики  виконкому та  відповідальні особи за кадрову роботу у виконавчих органах Комсомольської міської ради Полтавської області в межах питань, віднесених до їх компете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Координацію роботи по забезпеченню виконавчими органами </w:t>
      </w:r>
      <w:r>
        <w:rPr>
          <w:sz w:val="28"/>
          <w:szCs w:val="28"/>
          <w:lang w:val="uk-UA"/>
        </w:rPr>
        <w:t>Комсомольської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</w:rPr>
        <w:t xml:space="preserve">виконання вимог Закону України «Про очищення влади» покласти на </w:t>
      </w:r>
      <w:r>
        <w:rPr>
          <w:sz w:val="28"/>
          <w:szCs w:val="28"/>
          <w:lang w:val="uk-UA"/>
        </w:rPr>
        <w:t>керуючого справами виконкому Калашнік Світлану Олександрівн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b/>
          <w:sz w:val="28"/>
          <w:szCs w:val="28"/>
          <w:lang w:val="uk-UA"/>
        </w:rPr>
        <w:t xml:space="preserve"> Д. 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eastAsia="uk-UA"/>
        </w:rPr>
        <w:t xml:space="preserve">Додаток 1                                                                                                </w:t>
      </w:r>
    </w:p>
    <w:p>
      <w:pPr>
        <w:pStyle w:val="Normal"/>
        <w:ind w:left="4956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до розпорядження  міського голов</w:t>
      </w:r>
      <w:r>
        <w:rPr>
          <w:color w:val="000000"/>
          <w:sz w:val="28"/>
          <w:szCs w:val="28"/>
          <w:lang w:val="uk-UA" w:eastAsia="uk-UA"/>
        </w:rPr>
        <w:t>и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ід </w:t>
      </w:r>
      <w:r>
        <w:rPr>
          <w:color w:val="000000"/>
          <w:sz w:val="28"/>
          <w:szCs w:val="28"/>
          <w:lang w:val="uk-UA" w:eastAsia="uk-UA"/>
        </w:rPr>
        <w:t>13.11.2015</w:t>
      </w:r>
      <w:r>
        <w:rPr>
          <w:color w:val="000000"/>
          <w:sz w:val="28"/>
          <w:szCs w:val="28"/>
          <w:lang w:eastAsia="uk-UA"/>
        </w:rPr>
        <w:t xml:space="preserve"> № </w:t>
      </w:r>
      <w:r>
        <w:rPr>
          <w:color w:val="000000"/>
          <w:sz w:val="28"/>
          <w:szCs w:val="28"/>
          <w:lang w:val="uk-UA" w:eastAsia="uk-UA"/>
        </w:rPr>
        <w:t>447-р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4248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Г Р А Ф І К</w:t>
      </w:r>
      <w:r>
        <w:rPr>
          <w:color w:val="000000"/>
          <w:sz w:val="28"/>
          <w:szCs w:val="28"/>
          <w:lang w:eastAsia="uk-UA"/>
        </w:rPr>
        <w:br/>
      </w:r>
      <w:r>
        <w:rPr>
          <w:b/>
          <w:bCs/>
          <w:color w:val="000000"/>
          <w:sz w:val="28"/>
          <w:szCs w:val="28"/>
          <w:lang w:eastAsia="uk-UA"/>
        </w:rPr>
        <w:t>проведення перевірки, передбаченої Законом України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 </w:t>
      </w:r>
      <w:r>
        <w:rPr>
          <w:b/>
          <w:bCs/>
          <w:color w:val="000000"/>
          <w:sz w:val="28"/>
          <w:szCs w:val="28"/>
          <w:lang w:eastAsia="uk-UA"/>
        </w:rPr>
        <w:t>«Про очищення влади», щодо посадових осіб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Комсомольської</w:t>
      </w:r>
      <w:r>
        <w:rPr>
          <w:b/>
          <w:bCs/>
          <w:color w:val="000000"/>
          <w:sz w:val="28"/>
          <w:szCs w:val="28"/>
          <w:lang w:eastAsia="uk-UA"/>
        </w:rPr>
        <w:t xml:space="preserve"> міської ради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Полтавської області</w:t>
      </w:r>
      <w:r>
        <w:rPr>
          <w:b/>
          <w:bCs/>
          <w:color w:val="000000"/>
          <w:sz w:val="28"/>
          <w:szCs w:val="28"/>
          <w:lang w:eastAsia="uk-UA"/>
        </w:rPr>
        <w:t xml:space="preserve"> та її виконавчих органі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4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color w:val="000000"/>
                <w:sz w:val="28"/>
                <w:szCs w:val="28"/>
                <w:lang w:eastAsia="uk-UA"/>
              </w:rPr>
              <w:br/>
            </w:r>
            <w:r>
              <w:rPr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Назви посад, щодо яких проводиться перевірка, передбачена Законом України «Про очищення влад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Дата початку переві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асилюк Петро Борисович – директор департаменту житлово-комунального господарства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вчаренко Альбіна Миколаївна – начальник відділу фінансів та економіки, заступник директора департаменту житлово-комунального господарства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авченко Олександр Михайлович – начальник управління по інвестиціях та будівництв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аландіна Валентина Іванівна – начальник фінансового управлінн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оворун Алла Іванівна – начальник бюджетного відділу, заступник начальника фінансового управлінн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ошина Ірина Володимирівна – начальник відділу освіти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дрезан Віктор Володимирович - начальник відділу фізичної культури та спор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впак Юрій Васильович – начальник управління охорони здоров’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удник Віктор Олексійович – начальник аналітичного відділу, заступник начальника управління охорони здоров’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ириченко Людмила Віталіївна – начальник управління архітектури і містобудуванн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Євстропова Ольга Вікторівна – начальник відділу містобудівного кадастру та земельних відносин, заступник начальника управління архітектури і містобудуванн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еленська Ірина Іванівна – начальник відділу культури і туризм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Чернявська Світлана Петрівна – начальник управління праці та соціального захисту населенн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ерев’ягіна Ірина Володимирівна – заступник начальника управління праці та соціального захисту населенн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тенко Ольга Іванівна – начальник відділу з контролю та звернень громадян, заступник начальника управління праці та соціального захисту населенн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аленков Олександр Олександрович - начальник відділу ведення Державного реєстру виборц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Лариса Павлівна – начальник служби у справах сім’ї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есєлова Олена Миколаївна - завідувач сектору економічного аналізу та планування відділу економічного аналізу та контролю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олокита Світлана Аркадіївна - начальник відділу приватизації та обліку комунального майна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кий Роман Бауржанович - начальник відділу комп’ютерного забезпечення та інформаційних систем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ова Світлана Олегівна - начальник відділу захисту прав споживачів та розвитку споживчого ринку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ерзнєва Ріта Олексіївна - начальник відділу дозвільних процедур та адміністративних послуг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ць Неля Ростиславівна - начальник відділу цивільного захисту, мобілізаційної роботи та охорони праці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Ганна Іванівна - начальник відділу кадрового забезпечення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ок Інна Олександрівна - начальник житлового відділу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могорова Тетяна Василівна - начальник відділу організаційного забезпечення діяльності міської ради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пір Вікторія Володимирівна - завідувач сектору обліку розрахунків та майна відділу бухгалтерського обліку та звітності  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ьотова Тетяна Миколаївна - начальник архівн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Ольга Віталіївна - директор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обченко Тетяна Володимирівна - начальник відділу у справах сім”ї та молоді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енежна Вікторія Михайлівна - начальник загальн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ятіна Віта  Михайлівна - начальник відділу економічного аналізу та контролю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йко Наталія Іванівна - начальник  відділу бухгалтерського обліку та звітності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Олена Петрівна – начальник юридичн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енко Світлана Валеріївна - начальник адміністративно-господарськ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емет Світлана Олександрівна - завідувач сектору з інформаційної та внутрішньої політики 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6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ко Ольга Іванівна – начальник відділу грошових виплат та компенсацій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глата Неоніла Яківна – начальник відділу обслуговування інвалідів, ветеранів війни, праці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шко Наталія Володимирівна – завідувач сектору прийняття рішень відділу грошових виплат та компенсацій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ряк Олена Анатоліївна – завідувач сектору обліку субвенцій відділу бухгалтерського обліку та звітності 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ва Ірина Борисівна – завідувач сектору прийому громадян відділу грошових виплат та компенсацій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ль Валентина Борисівна – завідувач сектору аналітично-інформаційних систем соціального захисту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ик Олександра Михайлівна – начальник відділу бухгалтерського обліку та звітності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ік Оксана Миколаївна – заступник начальника відділу грошових виплат та компенсацій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ська Олена Ісаївна – начальник відділу персоніфікованого обліку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ченко Сергій Миколайович – начальник відділу з питань праці та соціально-трудових відносин управління праці та соціального захисту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Артем Володимирович – завідувач сектору з правової роботи, діловодства та фінансів управління архітектури і містобудуванн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нько Лариса Іванівна – начальник відділу планування і забудови територій управління архітектури і містобудування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Алла Петрівна – начальник відділу фінансово-економічної діяльності управління охорони здоров’я   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рутілко Юлія Сергіївна – начальник відділу бухгалтерського обліку та технічної звітності управління охорони здоров’я </w:t>
            </w:r>
            <w:r>
              <w:rPr>
                <w:sz w:val="28"/>
                <w:szCs w:val="28"/>
                <w:lang w:val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1</w:t>
            </w:r>
            <w:r>
              <w:rPr>
                <w:color w:val="000000"/>
                <w:sz w:val="28"/>
                <w:szCs w:val="28"/>
                <w:lang w:eastAsia="uk-UA"/>
              </w:rPr>
              <w:t>.2015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       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Єлфімова Марина Іванівна - начальник відділу бухгалтерського обліку та технічної звітності управління охорони здоров’я </w:t>
            </w:r>
            <w:r>
              <w:rPr>
                <w:sz w:val="28"/>
                <w:szCs w:val="28"/>
                <w:lang w:val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ртемчик Ірина Миколаївна – заступник начальника бюджетного відділу фінансового управління  </w:t>
            </w:r>
            <w:r>
              <w:rPr>
                <w:sz w:val="28"/>
                <w:szCs w:val="28"/>
                <w:lang w:val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енисова Світлана Дмитрівна – начальник відділу бухгалтерського обліку та програмного забезпечення  фінансового управління  </w:t>
            </w:r>
            <w:r>
              <w:rPr>
                <w:sz w:val="28"/>
                <w:szCs w:val="28"/>
                <w:lang w:val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Чуприна Аллі Петрівна – завідувач сектору фінансів галузей виробничої сфери та соціального забезпечення фінансового управління  </w:t>
            </w:r>
            <w:r>
              <w:rPr>
                <w:sz w:val="28"/>
                <w:szCs w:val="28"/>
                <w:lang w:val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ілоножко Ольга Михайлівна – завідувач сектору доходів та економічного аналізу фінансового управління  </w:t>
            </w:r>
            <w:r>
              <w:rPr>
                <w:sz w:val="28"/>
                <w:szCs w:val="28"/>
                <w:lang w:val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копотко Наталя Василівна – завідувач сектору фінансів галузей виробничої сфери та соціального забезпечення фінансового управління  </w:t>
            </w:r>
            <w:r>
              <w:rPr>
                <w:sz w:val="28"/>
                <w:szCs w:val="28"/>
                <w:lang w:val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ирявець Валерій Іванович – начальник відділу благоустрою і житла 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еклюдова Жанна Георгіївна – начальник відділу водо-теплопостачання, транспорту, зв’язку та енергетики 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йцева Олена Миколаївна – начальник відділу бухгалтерського обліку та звітності 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ої 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Чернушиц Ірина Анатоліївна – завідувач сектору екології та озеленення міста 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ривошапка Михайло Григорович – начальник відділу технічного нагляду управління по інвестиціях та будівництву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уленко Марина Олегівна – начальник планово-економічного відділу управління по інвестиціях та будівництву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Тихонова Валентина Володимирівна –начальник відділу обліку та звітності управління по інвестиціях та будівництву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Любов Павлівна – головний спеціаліст відділу освіти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уля Петро Іванович - головний спеціаліст відділу освіти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Лілія Олександрівна - головний спеціаліст відділу освіти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ій Тетяна Михайлівна – головний спеціаліст відділу культури і туризму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Марина Михайлівна - головний спеціаліст відділу культури і туризму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3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Ганна Валентинівна - головний спеціаліст відділу економічного аналізу та контролю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Вертегел Наталія Валентинівна - Головний спеціаліст з охорони праці відділу цивільного захисту, мобілізаційної роботи та охорони праці 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 Оксана Іванівна - головний спеціаліст відділу у справах сім’ї та молоді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Зоя Іванівна - головний спеціаліст сектору з інформаційної та внутрішньої політики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napToGrid w:val="fals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Марина Миколаївна - головний спеціаліст служби у справах дітей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Горбенко Марія Іванівна - головний спеціаліст, відпо-відальний секретар адміністративної комісії юридичн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Журба Віктор Володимирович - головний спеціаліст відділу комп’ютерного забезпечення та інформаційних систем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Іван Олександрович - адміністратор відділу дозвільних процедур та адміністративних послуг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раманець Тетяна Ігорівна - головний спеціаліст юридичн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ова Тетяна Сергіївна -  спеціаліст І категорії  відділу у справах сім</w:t>
            </w:r>
            <w:r>
              <w:rPr>
                <w:sz w:val="28"/>
                <w:sz w:val="28"/>
                <w:szCs w:val="28"/>
                <w:rtl w:val="true"/>
                <w:lang w:val="uk-UA"/>
              </w:rPr>
              <w:t>׳</w:t>
            </w:r>
            <w:r>
              <w:rPr>
                <w:sz w:val="28"/>
                <w:szCs w:val="28"/>
                <w:lang w:val="uk-UA"/>
              </w:rPr>
              <w:t xml:space="preserve">ї та молоді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обиляцька Галина Олександрівна - головний спеціаліст відділу бухгалтерського обліку та звітності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Юлія Олександрівна - головний спеціаліст відділу кадрового забезпечення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ожушко Юлія Олександрівна - головний спеціаліст відділу економічного аналізу та контролю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огут Ольга Леонідівна - головний спеціаліст служби у справах дітей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оломієць Наталя Вікторівна - адміністратор  відділу дозвільних процедур та адміністративних послуг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бовська Олена Валентинівна - головний спеціаліст житлового відділу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алохатько Марина Валеріївна - головний спеціаліст служби у справах дітей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Левіна Світлана Анатоліївна - головний спеціаліст загального 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авельчук  Ірина Миколаївна - головний спеціаліст відділу Державного реєстру виборц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зєва Юлія Сергіївна - адміністратор відділу дозвільних процедур та адміністративних послуг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естич Любов Володимирівна - головний спеціаліст з питань захисту прав споживачів відділу захисту прав споживачів та розвитку споживчого ринку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ліндова Ірина Василівна - головний спеціаліст  архівн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огудіна Ольга Іванівна - головний спеціаліст відділу бухгалтерського обліку та звітності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Наталія Петрівна - головний спеціаліст відділу кадрового забезпечення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а Ірина Павлівна – головний спеціаліст сектору обліку розрахунків та майна відділу бухгалтерського обліку та звітності виконкому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0.11.2015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ник Владислав Борисович - головний спеціаліст відділу комп’ютерного забезпечення та інформаційних систем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 Михайло Михайлович - адміністратор відділу дозвільних процедур та адміністративних послуг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ник Олена Олександрівна - головний спеціаліст відділу приватизації та обліку комунального майна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хомлін Алла Григорівна - головний спеціаліст сектору економічного аналізу та планування  відділу економічного аналізу та контролю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ернишева Ірина Палладіївна - головний спеціаліст відділу приватизації та обліку комунального майна департаменту економічного розвитку та ресурсів виконкому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ий Ігор Володимирович - головний спеціаліст юридичн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Валентина Михайлівна - головний спеціаліст загальн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ян Лілія Віталіївна - головний спеціаліст сектору роботи зі зверненнями громадян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лєва Ірина Павлівна - головний спеціаліст житлов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30.11.2015   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інченко Тетяна Михайлівна - головний спеціаліст житлового відділу департаменту економічного розвитку та ресурс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ик Інна Леонідівна - головний спеціаліст служби у справах дітей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ка Людмила Миколаївна - головний спеціаліст сектору роботи зі зверненнями громадян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ченко Інна Ігорівна -  спеціаліст І категорії загальн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Юлія Сергіївна – головний спеціаліст адміністративно-господарського відділу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гак Світлана Юріївна - головний спеціаліст відділу бухгалтерського обліку та звітності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хало Тетяна Володимирівна - головний спеціаліст відділу Державного реєстру виборців виконкому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ьнов Богдан Гарійович – головний спеціаліст відділу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одо-теплопостачання, транспорту, зв’язку та енергетики 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ухова Наталія Владиленівна - головний спеціаліст відділу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одо-теплопостачання, транспорту, зв’язку та енергетики 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єстєров Юрій Миколайович – головний спеціаліст відділу благоустрою і житла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акова Юлія Петрівна – головний спеціаліст відділу фінансів та економік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вка Наталія Григорівна – головний спеціаліст відділу фінансів та економік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цко Антоніна Юріївна – головний спеціаліст відділу бухгалтерського обліку та звітності відділу фінансів та економік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Наталія Андріївна - головний спеціаліст відділу бухгалтерського обліку та звітності відділу фінансів та економік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ко Яна Олександрівна – головний спеціаліст сектору екології та озеленення міста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епартаменту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ов Роман Петрович – провідний спеціаліст відділу технічного нагляду управління по інвестиціях та будівництву Комсомольської міськради Полтавської області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красова Тетяна Володимирівна – головний спеціаліст відділу технічного нагляду управління по інвестиціях та будівництву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шова Ніна Григорівна – провідний спеціаліст планово-економічного відділу управління по інвестиціях та будівництву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Тетяна Володимирівна – спеціаліст І категорії відділу обліку та звітності управління по інвестиціях та будівництву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моль Вікторія Володимирівна – провідний спеціаліст  відділу обліку та звітності управління по інвестиціях та будівництву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Лілія Валеріївна - провідний спеціаліст  відділу обліку та звітності управління по інвестиціях та будівництву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Ельвіра Броніславівна – головний спеціаліст відділу планування і забудови територій управління архітектури і містобудува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Галина Олександрівна - головний спеціаліст відділу планування і забудови територій управління архітектури і містобудува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за Наталія Юріївна – головний спеціаліст сектору з правової роботи, діловодства та фінансів управління архітектури і містобудува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Тамара Андріївна - головний спеціаліст з бухгалтерського обліку та звітності сектору з правової роботи, діловодства та фінансів управління архітектури і містобудува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т Олена Леонідівна - головний спеціаліст  геоінформаційних систем та містобудівного кадастру відділу містобудівного кадастру та земельних відносин  управління архітектури і містобудува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тирська Ольга Володимирівна - головний спеціаліст  земельних відносин відділу містобудівного кадастру та земельних відносин  управління архітектури і містобудува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Алла Володимирівна – головний спеціаліст відділу бухгалтерського обліку та програмного забезпечення фінансового управлі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ба Валентина Іванівна – головний спеціаліст бюджетного відділу фінансового управлі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Олена Юліївна – провідний спеціаліст бюджетного відділу фінансового управлі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ецька Катерина Михайлівна - спеціаліст І категорії бюджетного відділу фінансового управлі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Єлизавета Олександрівна - провідний спеціаліст бюджетного відділу фінансового управлі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 Юлія Володимирівна - провідний спеціаліст бюджетного відділу фінансового управлі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славська Алла Володимирівна</w:t>
            </w:r>
            <w:r>
              <w:rPr>
                <w:lang w:val="uk-UA"/>
              </w:rPr>
              <w:t xml:space="preserve"> - </w:t>
            </w:r>
            <w:r>
              <w:rPr>
                <w:sz w:val="28"/>
                <w:szCs w:val="28"/>
                <w:lang w:val="uk-UA"/>
              </w:rPr>
              <w:t>провідний спеціаліст бюджетного відділу фінансового управлі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юк Ілона Олександрівна</w:t>
            </w:r>
            <w:r>
              <w:rPr>
                <w:lang w:val="uk-UA"/>
              </w:rPr>
              <w:t xml:space="preserve"> - </w:t>
            </w:r>
            <w:r>
              <w:rPr>
                <w:sz w:val="28"/>
                <w:szCs w:val="28"/>
                <w:lang w:val="uk-UA"/>
              </w:rPr>
              <w:t>провідний спеціаліст сектору доходів та економічного аналізу фінансового управлі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07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а Тетяна Володимирівна – спеціаліст І категорії аналітичного відділу управління охорони здоров’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убаєва Олена Володимирівна - спеціаліст І категорії аналітичного відділу управління охорони здоров’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Олена Олексіївна - спеціаліст І категорії аналітичного відділу управління охорони здоров’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авко Світлана Станіславівна - спеціаліст І категорії відділу фінансово-економічної діяльності управління охорони здоров’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Оксана Петрівна - спеціаліст І категорії відділу фінансово-економічної діяльності управління охорони здоров’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 Інна Миколаївна - спеціаліст І категорії аналітичного відділу управління охорони здоров’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Юрій Леонідович - г</w:t>
            </w:r>
            <w:r>
              <w:rPr>
                <w:sz w:val="28"/>
                <w:szCs w:val="28"/>
              </w:rPr>
              <w:t>оловний спеціаліст, експерт з умов праці відділу з питань праці та соціально-трудових відносин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щенко Альона Михайлівна</w:t>
            </w:r>
            <w:r>
              <w:rPr>
                <w:sz w:val="28"/>
                <w:szCs w:val="28"/>
                <w:lang w:val="uk-UA"/>
              </w:rPr>
              <w:t xml:space="preserve"> - г</w:t>
            </w:r>
            <w:r>
              <w:rPr>
                <w:sz w:val="28"/>
                <w:szCs w:val="28"/>
              </w:rPr>
              <w:t>оловний спеціаліст, юрист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дієнко Віталіна Вікторівна</w:t>
            </w:r>
            <w:r>
              <w:rPr>
                <w:sz w:val="28"/>
                <w:szCs w:val="28"/>
                <w:lang w:val="uk-UA"/>
              </w:rPr>
              <w:t xml:space="preserve"> – провідний с</w:t>
            </w:r>
            <w:r>
              <w:rPr>
                <w:sz w:val="28"/>
                <w:szCs w:val="28"/>
              </w:rPr>
              <w:t>пеціаліст  відділу грошових виплат та компенсацій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митрова Вікторія Миколаївна</w:t>
            </w:r>
            <w:r>
              <w:rPr>
                <w:sz w:val="28"/>
                <w:szCs w:val="28"/>
                <w:lang w:val="uk-UA"/>
              </w:rPr>
              <w:t xml:space="preserve"> - г</w:t>
            </w:r>
            <w:r>
              <w:rPr>
                <w:sz w:val="28"/>
                <w:szCs w:val="28"/>
              </w:rPr>
              <w:t>оловний спеціаліст  відділу грошових виплат та компенсацій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уганець Тетяна Григорівна – головний спеціаліст сектору прийняття рішень відділу грошових виплат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роник Олена Анатоліївна – провідний спеціаліст  сектору прийому громадян відділу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льцов Сергій Володимирович</w:t>
            </w:r>
            <w:r>
              <w:rPr>
                <w:sz w:val="28"/>
                <w:szCs w:val="28"/>
                <w:lang w:val="uk-UA"/>
              </w:rPr>
              <w:t xml:space="preserve"> - г</w:t>
            </w:r>
            <w:r>
              <w:rPr>
                <w:sz w:val="28"/>
                <w:szCs w:val="28"/>
              </w:rPr>
              <w:t>оловний спеціаліст відділу грошових виплат та компенсацій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люшкіна Ірина Павлівна</w:t>
            </w:r>
            <w:r>
              <w:rPr>
                <w:sz w:val="28"/>
                <w:szCs w:val="28"/>
                <w:lang w:val="uk-UA"/>
              </w:rPr>
              <w:t xml:space="preserve"> - провідний с</w:t>
            </w:r>
            <w:r>
              <w:rPr>
                <w:sz w:val="28"/>
                <w:szCs w:val="28"/>
              </w:rPr>
              <w:t>пеціаліст  відділу обслуговування інвалідів, ветеранів війни, праці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йтра Майя Миколаївна</w:t>
            </w:r>
            <w:r>
              <w:rPr>
                <w:sz w:val="28"/>
                <w:szCs w:val="28"/>
                <w:lang w:val="uk-UA"/>
              </w:rPr>
              <w:t xml:space="preserve"> – головний с</w:t>
            </w:r>
            <w:r>
              <w:rPr>
                <w:sz w:val="28"/>
                <w:szCs w:val="28"/>
              </w:rPr>
              <w:t>пеціаліст  відділу персоніфікованого обліку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 Світлана Тіберіївна - провідний спеціаліст сектору прийняття рішень відділу грошових виплат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ик Алла Олександрівна</w:t>
            </w:r>
            <w:r>
              <w:rPr>
                <w:sz w:val="28"/>
                <w:szCs w:val="28"/>
                <w:lang w:val="uk-UA"/>
              </w:rPr>
              <w:t xml:space="preserve"> – головний </w:t>
            </w:r>
            <w:r>
              <w:rPr>
                <w:sz w:val="28"/>
                <w:szCs w:val="28"/>
              </w:rPr>
              <w:t>спеціаліст відділу бухгалтерського обліку та звітності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’якенька Людмила Михайлівна</w:t>
            </w:r>
            <w:r>
              <w:rPr>
                <w:sz w:val="28"/>
                <w:szCs w:val="28"/>
                <w:lang w:val="uk-UA"/>
              </w:rPr>
              <w:t xml:space="preserve"> – головний с</w:t>
            </w:r>
            <w:r>
              <w:rPr>
                <w:sz w:val="28"/>
                <w:szCs w:val="28"/>
              </w:rPr>
              <w:t>пеціаліст  відділу персоніфікованого обліку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Ольга В’ячеславівна – провідний спеціаліст відділу бухгалтерського обліку та звітності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опенко Марина Володимирівна – головний с</w:t>
            </w:r>
            <w:r>
              <w:rPr>
                <w:sz w:val="28"/>
                <w:szCs w:val="28"/>
              </w:rPr>
              <w:t>пеціаліст відділу персоніфікованого обліку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апенко Валентина Василівна</w:t>
            </w:r>
            <w:r>
              <w:rPr>
                <w:sz w:val="28"/>
                <w:szCs w:val="28"/>
                <w:lang w:val="uk-UA"/>
              </w:rPr>
              <w:t xml:space="preserve"> – головний с</w:t>
            </w:r>
            <w:r>
              <w:rPr>
                <w:sz w:val="28"/>
                <w:szCs w:val="28"/>
              </w:rPr>
              <w:t xml:space="preserve">пеціаліст  </w:t>
            </w:r>
            <w:r>
              <w:rPr>
                <w:sz w:val="28"/>
                <w:szCs w:val="28"/>
                <w:lang w:val="uk-UA"/>
              </w:rPr>
              <w:t xml:space="preserve"> сектору прийняття рішень </w:t>
            </w:r>
            <w:r>
              <w:rPr>
                <w:sz w:val="28"/>
                <w:szCs w:val="28"/>
              </w:rPr>
              <w:t>відділу грошових виплат та компенсацій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ленко Світлана Вікторівна</w:t>
            </w:r>
            <w:r>
              <w:rPr>
                <w:sz w:val="28"/>
                <w:szCs w:val="28"/>
                <w:lang w:val="uk-UA"/>
              </w:rPr>
              <w:t xml:space="preserve"> - п</w:t>
            </w:r>
            <w:r>
              <w:rPr>
                <w:sz w:val="28"/>
                <w:szCs w:val="28"/>
              </w:rPr>
              <w:t>ровідний спеціаліст відділу грошових виплат та компенсацій</w:t>
            </w:r>
            <w:r>
              <w:rPr>
                <w:sz w:val="28"/>
                <w:szCs w:val="28"/>
                <w:lang w:val="uk-UA"/>
              </w:rPr>
              <w:t xml:space="preserve"> 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рокіна Валентина Василівна</w:t>
            </w:r>
            <w:r>
              <w:rPr>
                <w:sz w:val="28"/>
                <w:szCs w:val="28"/>
                <w:lang w:val="uk-UA"/>
              </w:rPr>
              <w:t xml:space="preserve"> - д</w:t>
            </w:r>
            <w:r>
              <w:rPr>
                <w:sz w:val="28"/>
                <w:szCs w:val="28"/>
              </w:rPr>
              <w:t>ержавний соціальний інспектор відділу з контролю</w:t>
            </w:r>
            <w:r>
              <w:rPr>
                <w:sz w:val="28"/>
                <w:szCs w:val="28"/>
                <w:lang w:val="uk-UA"/>
              </w:rPr>
              <w:t xml:space="preserve"> та звернень громадян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ошенко Ірина Дмитрівна</w:t>
            </w:r>
            <w:r>
              <w:rPr>
                <w:sz w:val="28"/>
                <w:szCs w:val="28"/>
                <w:lang w:val="uk-UA"/>
              </w:rPr>
              <w:t xml:space="preserve"> - г</w:t>
            </w:r>
            <w:r>
              <w:rPr>
                <w:sz w:val="28"/>
                <w:szCs w:val="28"/>
              </w:rPr>
              <w:t>оловний спеціаліст з питань оплати праці та використання трудових ресурсів відділу з питань праці та соціально-трудових відносин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хомирова Наталія Юріївна</w:t>
            </w:r>
            <w:r>
              <w:rPr>
                <w:sz w:val="28"/>
                <w:szCs w:val="28"/>
                <w:lang w:val="uk-UA"/>
              </w:rPr>
              <w:t xml:space="preserve"> - г</w:t>
            </w:r>
            <w:r>
              <w:rPr>
                <w:sz w:val="28"/>
                <w:szCs w:val="28"/>
              </w:rPr>
              <w:t>оловний спеціаліст по контролю за правильністю призначення пенсій відділу обслуговування інвалідів, ветеранів війни, праці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упиця Наталія Миколаївна</w:t>
            </w:r>
            <w:r>
              <w:rPr>
                <w:sz w:val="28"/>
                <w:szCs w:val="28"/>
                <w:lang w:val="uk-UA"/>
              </w:rPr>
              <w:t xml:space="preserve"> - п</w:t>
            </w:r>
            <w:r>
              <w:rPr>
                <w:sz w:val="28"/>
                <w:szCs w:val="28"/>
              </w:rPr>
              <w:t>ровідний спеціаліст відділу грошових виплат та компенсацій</w:t>
            </w:r>
            <w:r>
              <w:rPr>
                <w:sz w:val="28"/>
                <w:szCs w:val="28"/>
                <w:lang w:val="uk-UA"/>
              </w:rPr>
              <w:t xml:space="preserve"> 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довіка Ганна Вікторівна</w:t>
            </w:r>
            <w:r>
              <w:rPr>
                <w:sz w:val="28"/>
                <w:szCs w:val="28"/>
                <w:lang w:val="uk-UA"/>
              </w:rPr>
              <w:t xml:space="preserve"> - г</w:t>
            </w:r>
            <w:r>
              <w:rPr>
                <w:sz w:val="28"/>
                <w:szCs w:val="28"/>
              </w:rPr>
              <w:t>оловний спеціаліст відділу обслуговування інвалідів, ветеранів війни, праці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игвінцева Валентина Миколаївна</w:t>
            </w:r>
            <w:r>
              <w:rPr>
                <w:sz w:val="28"/>
                <w:szCs w:val="28"/>
                <w:lang w:val="uk-UA"/>
              </w:rPr>
              <w:t xml:space="preserve"> - г</w:t>
            </w:r>
            <w:r>
              <w:rPr>
                <w:sz w:val="28"/>
                <w:szCs w:val="28"/>
              </w:rPr>
              <w:t>оловний спеціаліст сектору обліку субвенцій відділу бухгалтерського обліку</w:t>
            </w:r>
            <w:r>
              <w:rPr>
                <w:sz w:val="28"/>
                <w:szCs w:val="28"/>
                <w:lang w:val="uk-UA"/>
              </w:rPr>
              <w:t xml:space="preserve"> та звітності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рнобай Тетяна Володимирівна</w:t>
            </w:r>
            <w:r>
              <w:rPr>
                <w:sz w:val="28"/>
                <w:szCs w:val="28"/>
                <w:lang w:val="uk-UA"/>
              </w:rPr>
              <w:t xml:space="preserve"> - п</w:t>
            </w:r>
            <w:r>
              <w:rPr>
                <w:sz w:val="28"/>
                <w:szCs w:val="28"/>
              </w:rPr>
              <w:t xml:space="preserve">ровідний спеціаліст </w:t>
            </w:r>
            <w:r>
              <w:rPr>
                <w:sz w:val="28"/>
                <w:szCs w:val="28"/>
                <w:lang w:val="uk-UA"/>
              </w:rPr>
              <w:t xml:space="preserve">сектору прийняття рішень </w:t>
            </w:r>
            <w:r>
              <w:rPr>
                <w:sz w:val="28"/>
                <w:szCs w:val="28"/>
              </w:rPr>
              <w:t>відділу грошових виплат та компенсацій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вченко Людмила Євгеніївна</w:t>
            </w:r>
            <w:r>
              <w:rPr>
                <w:sz w:val="28"/>
                <w:szCs w:val="28"/>
                <w:lang w:val="uk-UA"/>
              </w:rPr>
              <w:t xml:space="preserve"> - с</w:t>
            </w:r>
            <w:r>
              <w:rPr>
                <w:sz w:val="28"/>
                <w:szCs w:val="28"/>
              </w:rPr>
              <w:t xml:space="preserve">пеціаліст 1-ої категорії </w:t>
            </w:r>
            <w:r>
              <w:rPr>
                <w:sz w:val="28"/>
                <w:szCs w:val="28"/>
                <w:lang w:val="uk-UA"/>
              </w:rPr>
              <w:t xml:space="preserve">сектору прийому громадян </w:t>
            </w:r>
            <w:r>
              <w:rPr>
                <w:sz w:val="28"/>
                <w:szCs w:val="28"/>
              </w:rPr>
              <w:t>відділу грошових виплат та компенсацій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кіменко Наталія Анатоліївна</w:t>
            </w:r>
            <w:r>
              <w:rPr>
                <w:sz w:val="28"/>
                <w:szCs w:val="28"/>
                <w:lang w:val="uk-UA"/>
              </w:rPr>
              <w:t xml:space="preserve"> - г</w:t>
            </w:r>
            <w:r>
              <w:rPr>
                <w:sz w:val="28"/>
                <w:szCs w:val="28"/>
              </w:rPr>
              <w:t>оловний державний соціальний інспектор відділу з контролю</w:t>
            </w:r>
            <w:r>
              <w:rPr>
                <w:sz w:val="28"/>
                <w:szCs w:val="28"/>
                <w:lang w:val="uk-UA"/>
              </w:rPr>
              <w:t xml:space="preserve"> управління праці та соціального захисту населення 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14.12.2015   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жій Оксана Валентинівна – головний спеціаліст відділу фізичної культури і спорту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омсомольської міськради Полтавської област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.12.201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еруючий справами виконкому</w:t>
        <w:tab/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bCs/>
          <w:color w:val="000000"/>
          <w:sz w:val="28"/>
          <w:szCs w:val="28"/>
          <w:lang w:val="uk-UA" w:eastAsia="uk-UA"/>
        </w:rPr>
        <w:tab/>
        <w:t>С. О. Калашнік</w:t>
        <w:tab/>
        <w:tab/>
        <w:tab/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Додаток </w:t>
      </w:r>
      <w:r>
        <w:rPr>
          <w:color w:val="000000"/>
          <w:sz w:val="28"/>
          <w:szCs w:val="28"/>
          <w:lang w:val="uk-UA" w:eastAsia="uk-UA"/>
        </w:rPr>
        <w:t>2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</w:t>
      </w:r>
    </w:p>
    <w:p>
      <w:pPr>
        <w:pStyle w:val="Normal"/>
        <w:ind w:left="4956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до розпорядження  міського голов</w:t>
      </w:r>
      <w:r>
        <w:rPr>
          <w:color w:val="000000"/>
          <w:sz w:val="28"/>
          <w:szCs w:val="28"/>
          <w:lang w:val="uk-UA" w:eastAsia="uk-UA"/>
        </w:rPr>
        <w:t>и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ід </w:t>
      </w:r>
      <w:r>
        <w:rPr>
          <w:color w:val="000000"/>
          <w:sz w:val="28"/>
          <w:szCs w:val="28"/>
          <w:lang w:val="uk-UA" w:eastAsia="uk-UA"/>
        </w:rPr>
        <w:t>13.11.2015</w:t>
      </w:r>
      <w:r>
        <w:rPr>
          <w:color w:val="000000"/>
          <w:sz w:val="28"/>
          <w:szCs w:val="28"/>
          <w:lang w:eastAsia="uk-UA"/>
        </w:rPr>
        <w:t xml:space="preserve"> № </w:t>
      </w:r>
      <w:r>
        <w:rPr>
          <w:color w:val="000000"/>
          <w:sz w:val="28"/>
          <w:szCs w:val="28"/>
          <w:lang w:val="uk-UA" w:eastAsia="uk-UA"/>
        </w:rPr>
        <w:t>447-р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hapkaDocumentu"/>
        <w:spacing w:before="40" w:after="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му голові</w:t>
      </w:r>
    </w:p>
    <w:p>
      <w:pPr>
        <w:pStyle w:val="ShapkaDocumentu"/>
        <w:spacing w:before="40" w:after="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Бикову Д. Г.</w:t>
      </w:r>
    </w:p>
    <w:p>
      <w:pPr>
        <w:pStyle w:val="ShapkaDocumentu"/>
        <w:spacing w:before="40" w:after="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ShapkaDocumentu"/>
        <w:spacing w:before="40" w:after="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 посада)</w:t>
      </w:r>
    </w:p>
    <w:p>
      <w:pPr>
        <w:pStyle w:val="ShapkaDocumentu"/>
        <w:spacing w:before="40" w:after="40"/>
        <w:ind w:left="4956" w:firstLine="708"/>
        <w:jc w:val="left"/>
        <w:rPr/>
      </w:pPr>
      <w:r>
        <w:rPr>
          <w:rFonts w:cs="Times New Roman" w:ascii="Times New Roman" w:hAnsi="Times New Roman"/>
          <w:szCs w:val="26"/>
        </w:rPr>
        <w:t>________________________</w:t>
      </w:r>
    </w:p>
    <w:p>
      <w:pPr>
        <w:pStyle w:val="ShapkaDocumentu"/>
        <w:spacing w:before="40" w:after="40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6"/>
        <w:spacing w:before="40" w:after="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*</w:t>
      </w:r>
    </w:p>
    <w:p>
      <w:pPr>
        <w:pStyle w:val="Style16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перевірки, передбаченої </w:t>
      </w:r>
    </w:p>
    <w:p>
      <w:pPr>
        <w:pStyle w:val="Style16"/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України “Про очищення влади”</w:t>
      </w:r>
    </w:p>
    <w:p>
      <w:pPr>
        <w:pStyle w:val="Style15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Style15"/>
        <w:spacing w:before="40" w:after="4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е, ім’я та по батькові)</w:t>
      </w:r>
    </w:p>
    <w:p>
      <w:pPr>
        <w:pStyle w:val="Style15"/>
        <w:spacing w:before="40" w:after="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 застосовуються щодо мене.</w:t>
      </w:r>
    </w:p>
    <w:p>
      <w:pPr>
        <w:pStyle w:val="Style15"/>
        <w:spacing w:before="40" w:after="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Style15"/>
        <w:spacing w:before="40" w:after="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Style15"/>
        <w:spacing w:before="40" w:after="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“Про очищення влади”.</w:t>
      </w:r>
    </w:p>
    <w:p>
      <w:pPr>
        <w:pStyle w:val="Style15"/>
        <w:spacing w:before="40" w:after="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: копії сторінок паспорта громадянина України, декларації про майно, доходи, витрати і зобов’язання фінансового характеру за 2014 рік,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кумента, що підтверджує реєстрацію у Державному реєстрі фізичних осіб — платників податків.</w:t>
      </w:r>
    </w:p>
    <w:p>
      <w:pPr>
        <w:pStyle w:val="Style15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 ___________ 2015 р.  </w:t>
        <w:tab/>
        <w:tab/>
        <w:tab/>
        <w:tab/>
        <w:tab/>
        <w:t xml:space="preserve">__________       </w:t>
      </w:r>
    </w:p>
    <w:p>
      <w:pPr>
        <w:pStyle w:val="Style15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Заява пишеться особою власноручно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>(підписано)</w:t>
        <w:tab/>
        <w:t>С. О. Калашнік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Додаток </w:t>
      </w: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</w:t>
      </w:r>
    </w:p>
    <w:p>
      <w:pPr>
        <w:pStyle w:val="Normal"/>
        <w:ind w:left="4956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до розпорядження  міського голов</w:t>
      </w:r>
      <w:r>
        <w:rPr>
          <w:color w:val="000000"/>
          <w:sz w:val="28"/>
          <w:szCs w:val="28"/>
          <w:lang w:val="uk-UA" w:eastAsia="uk-UA"/>
        </w:rPr>
        <w:t>и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 xml:space="preserve">від </w:t>
      </w:r>
      <w:r>
        <w:rPr>
          <w:color w:val="000000"/>
          <w:sz w:val="28"/>
          <w:szCs w:val="28"/>
          <w:lang w:val="uk-UA" w:eastAsia="uk-UA"/>
        </w:rPr>
        <w:t>13.11.2015</w:t>
      </w:r>
      <w:r>
        <w:rPr>
          <w:color w:val="000000"/>
          <w:sz w:val="28"/>
          <w:szCs w:val="28"/>
          <w:lang w:eastAsia="uk-UA"/>
        </w:rPr>
        <w:t xml:space="preserve"> № </w:t>
      </w:r>
      <w:r>
        <w:rPr>
          <w:color w:val="000000"/>
          <w:sz w:val="28"/>
          <w:szCs w:val="28"/>
          <w:lang w:val="uk-UA" w:eastAsia="uk-UA"/>
        </w:rPr>
        <w:t>447-р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hapkaDocumentu"/>
        <w:spacing w:before="40" w:after="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му голові</w:t>
      </w:r>
    </w:p>
    <w:p>
      <w:pPr>
        <w:pStyle w:val="ShapkaDocumentu"/>
        <w:spacing w:before="40" w:after="40"/>
        <w:ind w:left="0" w:hanging="0"/>
        <w:jc w:val="left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Бикову Д. Г.</w:t>
      </w:r>
    </w:p>
    <w:p>
      <w:pPr>
        <w:pStyle w:val="ShapkaDocumentu"/>
        <w:spacing w:before="40" w:after="40"/>
        <w:ind w:left="4956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hapkaDocumentu"/>
        <w:spacing w:before="40" w:after="4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( посада)</w:t>
      </w:r>
    </w:p>
    <w:p>
      <w:pPr>
        <w:pStyle w:val="ShapkaDocumentu"/>
        <w:spacing w:before="40" w:after="40"/>
        <w:ind w:left="4956" w:firstLine="708"/>
        <w:jc w:val="left"/>
        <w:rPr/>
      </w:pPr>
      <w:r>
        <w:rPr>
          <w:rFonts w:cs="Times New Roman" w:ascii="Times New Roman" w:hAnsi="Times New Roman"/>
          <w:szCs w:val="26"/>
        </w:rPr>
        <w:t>________________________</w:t>
      </w:r>
    </w:p>
    <w:p>
      <w:pPr>
        <w:pStyle w:val="ShapkaDocumentu"/>
        <w:spacing w:before="40" w:after="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hapkaDocumentu"/>
        <w:spacing w:before="40" w:after="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16"/>
        <w:spacing w:before="40" w:after="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А</w:t>
        <w:br/>
        <w:t xml:space="preserve">про проведення перевірки, передбаченої Законом </w:t>
        <w:br/>
        <w:t>України “Про очищення влади”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Я, 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різвище, ім’я та по батькові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відповідно до статті 4 Закону України “Про очищення влади” повідомляю, що заборони, визначені частиною</w:t>
      </w:r>
      <w:r>
        <w:rPr>
          <w:sz w:val="22"/>
          <w:szCs w:val="22"/>
          <w:lang w:eastAsia="en-US"/>
        </w:rPr>
        <w:t xml:space="preserve"> ____________________________________</w:t>
      </w:r>
      <w:r>
        <w:rPr>
          <w:sz w:val="22"/>
          <w:szCs w:val="22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статті 1 Закону,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</w:t>
      </w:r>
      <w:r>
        <w:rPr>
          <w:sz w:val="16"/>
          <w:szCs w:val="16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>(третьою/четверт</w:t>
      </w:r>
      <w:r>
        <w:rPr>
          <w:sz w:val="20"/>
          <w:szCs w:val="20"/>
          <w:lang w:val="uk-UA" w:eastAsia="en-US"/>
        </w:rPr>
        <w:t>ої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стосовується щодо мене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зазначається, яка саме заборона застосовується)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аю згоду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ходження перевір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відомостей щодо себе відповідно до вимог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даток: копія декларації про майно, доходи, витрати  і зобов’язання фінансового характеру  з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________________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.  </w:t>
        <w:tab/>
      </w:r>
      <w:r>
        <w:rPr>
          <w:sz w:val="22"/>
          <w:szCs w:val="22"/>
          <w:lang w:eastAsia="en-US"/>
        </w:rPr>
        <w:tab/>
        <w:t xml:space="preserve">                                    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підпис)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Заява пишеться особою власноручно.</w:t>
      </w:r>
    </w:p>
    <w:p>
      <w:pPr>
        <w:pStyle w:val="Style15"/>
        <w:spacing w:before="40" w:after="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виконкому</w:t>
        <w:tab/>
        <w:t xml:space="preserve">(підписано) </w:t>
        <w:tab/>
        <w:tab/>
        <w:t>С. О. Калашнік</w:t>
      </w:r>
    </w:p>
    <w:sectPr>
      <w:type w:val="nextPage"/>
      <w:pgSz w:w="11906" w:h="16838"/>
      <w:pgMar w:left="1588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Name">
    <w:name w:val="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Orderheader">
    <w:name w:val="orderhead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t-rada.gov.ua/data/files/new/&#1044;&#1086;&#1076;&#1072;&#1090;&#1086;&#1082; 1(1).docx" TargetMode="External"/><Relationship Id="rId5" Type="http://schemas.openxmlformats.org/officeDocument/2006/relationships/hyperlink" Target="http://zt-rada.gov.ua/data/files/new/&#1076;&#1086;&#1076;&#1072;&#1090;&#1086;&#1082;2(1).doc" TargetMode="External"/><Relationship Id="rId6" Type="http://schemas.openxmlformats.org/officeDocument/2006/relationships/hyperlink" Target="http://zt-rada.gov.ua/data/files/new/&#1076;&#1086;&#1076;&#1072;&#1090;&#1086;&#1082;3(1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Рая</dc:creator>
  <dc:description/>
  <cp:keywords/>
  <dc:language>en-US</dc:language>
  <cp:lastModifiedBy>usr022</cp:lastModifiedBy>
  <cp:lastPrinted>2015-11-13T08:19:00Z</cp:lastPrinted>
  <dcterms:modified xsi:type="dcterms:W3CDTF">2015-11-16T09:15:00Z</dcterms:modified>
  <cp:revision>2</cp:revision>
  <dc:subject/>
  <dc:title>   </dc:title>
</cp:coreProperties>
</file>