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8778069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6.11.2015 р.                                                            №  449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419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дострокове припинення дії контракту та звільнення з посади директора комунального підприємства «Виробниче управління водопровідно-каналізаційного господарства» Комсомольської міської ради» Чуприни О.А.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 на підставі ст. 36 Кодексу законів про працю України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рішенням першої сесії Комсомольської міської ради сьомого скликання від 12.11.2015 «Про затвердження Чуприни О.А. першим заступником міського голови з питань діяльності виконавчих органів Комсомольської міської ради Полтавської області», контрактом № 69 від 30.03.2015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строково припинити дію контракту № 69 від 30.03.2015 з директором комунального підприємства «Виробниче управління водопровідно-каналізаційного господарства» Комсомольської міської ради» (далі – Підприємство) Чуприною Олександром Анатолійовичем за згодою сторін. Підстава – заява Чуприни О.А. від 13.11.2015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вільнити Чуприну Олександра Анатолійовича з посади директора Підприємства 17.11.2015 у зв’язку із затвердженням Чуприни О.А. на посаді першого заступника міського голови з питань діяльності виконавчих органів Комсомольської міської ради Полтавської області в порядку переведення до виконавчого комітету Комсомольської міської ради Полтавської області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иректору Підприємства Чуприні О.А. на підставі результатів інвентаризації підготувати акт приймання-передачі майна, документації, печаток та штампів Підприємства та підписати його 17.11.2015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Підприємству один примірник цього акта надати відділу </w:t>
      </w:r>
      <w:r>
        <w:rPr>
          <w:sz w:val="28"/>
          <w:szCs w:val="28"/>
          <w:shd w:fill="FFFFFF" w:val="clear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до 27.11.2015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5. Тимчасово покласти виконання обов’язків директора Підприємства на Пурика Олексія Олексійовича на період до призначення керівника Підприєм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6. Установити виконуючому обов’язки директора Підприємства </w:t>
        <w:br/>
        <w:t>Пурику О.О. посадовий оклад у розмірі 8 818,00 грн., надбавку за інтенсивність праці та особливий характер роботи – 20% посадового окладу, премію за рахунок собівартості продукції – до 10% посадового окладу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7:00Z</dcterms:created>
  <dc:creator>ZheneVa</dc:creator>
  <dc:description/>
  <cp:keywords/>
  <dc:language>en-US</dc:language>
  <cp:lastModifiedBy>usr008</cp:lastModifiedBy>
  <cp:lastPrinted>2015-11-13T10:30:00Z</cp:lastPrinted>
  <dcterms:modified xsi:type="dcterms:W3CDTF">2015-11-16T14:31:00Z</dcterms:modified>
  <cp:revision>8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