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6285887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6. 11. 2015р.                                                        № 45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езультатів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бору експер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42  Закону України «Про місцеве самоврядування в Україні»,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 та рішенням  двадцять другої сесії міської ради п'ятого скликання від 20.03.2008 «Про затвердження Положень щодо управління майном, яке перебуває у комунальній власності», на підставі протоколу засідання конкурсної комісії з відбору експерта від 12.11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результати конкурсу з відбору експерта, який відбувся 12.11.2015. Переможець по об’єкту «Приміщення площею 45,8 кв. м», розташоване  по вул. Миру, 8 –  фізична особа-підприємець Шлапак Світлана Леонідівна.. Вартість робіт по оцінці об’єкта становить 1200,00грн.(з ПДВ).                  Термін виконання робіт по об’єкту оцінки – 5 календарних д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 (Волокита С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 Повідомити  </w:t>
      </w:r>
      <w:r>
        <w:rPr>
          <w:color w:val="000000"/>
          <w:sz w:val="28"/>
          <w:szCs w:val="28"/>
          <w:lang w:val="uk-UA"/>
        </w:rPr>
        <w:t>учасника</w:t>
      </w:r>
      <w:r>
        <w:rPr>
          <w:sz w:val="28"/>
          <w:szCs w:val="28"/>
          <w:lang w:val="uk-UA"/>
        </w:rPr>
        <w:t xml:space="preserve">  конкурсу про рішення конкурсної комісії у строк до 20.11.2015 та забезпечити публікацію інформації про підсумки конкурсу з відбору експерта у газеті «Громадська дум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езпечити укладення тристороннього договору  між виконавчим комітетом Комсомольської міської ради Полтавської області, переможцем конкурсу та орендарем приміщення на проведення експертної оцінки об’єкта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</w:t>
        <w:tab/>
        <w:t xml:space="preserve">  (підпис)</w:t>
        <w:tab/>
        <w:tab/>
        <w:t xml:space="preserve">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5-11-17T13:03:00Z</cp:lastPrinted>
  <dcterms:modified xsi:type="dcterms:W3CDTF">2015-11-17T11:05:00Z</dcterms:modified>
  <cp:revision>89</cp:revision>
  <dc:subject/>
  <dc:title/>
</cp:coreProperties>
</file>