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 </w:t>
      </w:r>
      <w:r>
        <w:rPr>
          <w:b/>
          <w:i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955264333" r:id="rId2"/>
        </w:objec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іський голова</w:t>
      </w:r>
    </w:p>
    <w:p>
      <w:pPr>
        <w:pStyle w:val="2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tabs>
          <w:tab w:val="clear" w:pos="708"/>
          <w:tab w:val="left" w:pos="7845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Від  18.11.2015                                                           № 461-р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міського </w:t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від 18.06.2015 №2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У звʼязку з кадровими змінами у складі виконавчого комітету Комсомольської міської ради Полтавс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сти зміни до додатку 1 розпорядження міського голови від 18.06.2015 № 261-р, виключивши з персонального складу Координаційної ради для проведення конкурсного відбору мікропроектів, поданих об'єднаннями співвласників багатоквартирних будинків (ОСББ) міста Комсомольська для участі в Проекті ЄС/ПРООН «Місцевий розвиток, орієнтований на громаду», Бикова Дмитра Геннадійовича та включивши до її складу Чуприну Олександра Анатолійович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>(підписано)</w:t>
        <w:tab/>
        <w:tab/>
        <w:t>Д.Г.Б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77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2:00Z</dcterms:created>
  <dc:creator>Comp</dc:creator>
  <dc:description/>
  <cp:keywords/>
  <dc:language>en-US</dc:language>
  <cp:lastModifiedBy>Ольга Овчинникова</cp:lastModifiedBy>
  <cp:lastPrinted>2015-11-19T10:30:00Z</cp:lastPrinted>
  <dcterms:modified xsi:type="dcterms:W3CDTF">2015-11-19T08:31:00Z</dcterms:modified>
  <cp:revision>5</cp:revision>
  <dc:subject/>
  <dc:title>Про громадську раду з питань</dc:title>
</cp:coreProperties>
</file>