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06407833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</w:rPr>
        <w:t xml:space="preserve">19.11.2015 </w:t>
      </w:r>
      <w:r>
        <w:rPr>
          <w:b/>
          <w:bCs/>
          <w:sz w:val="28"/>
          <w:szCs w:val="28"/>
          <w:lang w:val="uk-UA"/>
        </w:rPr>
        <w:t>р.                                       № 464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проведення Міжнародного учнівського фору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Партнерів єднає мелодія пісні» в м. Комсомольськ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-18 грудня 201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виконання міської програми розвитку молодіжної політики в м. Комсомольську на період до 2016 року (рішення п’ятдесят другої сесії шостого скликання від 16.03.2014 року, розділ ІІ п.1), з метою залучення молоді до участі </w:t>
      </w:r>
      <w:r>
        <w:rPr>
          <w:spacing w:val="-10"/>
          <w:sz w:val="28"/>
          <w:szCs w:val="28"/>
          <w:lang w:val="uk-UA"/>
        </w:rPr>
        <w:t>у процесах глобального молодіжного партнерства та з метою поглиблення міжрегіональних і  міждержавних стосунків</w:t>
      </w:r>
      <w:r>
        <w:rPr>
          <w:sz w:val="28"/>
          <w:szCs w:val="28"/>
          <w:lang w:val="uk-UA"/>
        </w:rPr>
        <w:t xml:space="preserve"> за принципами народної дипломат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16-18 грудня 2015 року в м. Комсомольську Міжнародний учнівський форум «Партнерів єднає мелодія пісні» та благодійний Фестиваль «Діти-дітям» (проект ЗОШ І-ІІІ ступенів № 6, керівник проекту директор школи, депутат міської ради Усатенко В.М.)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оргкомітет Міжнародного учнівського форуму «Партнерів єднає мелодія пісні» (додаток)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роведення вищевказаних форумів учнівської молоді покласти на заступника міського голови Угнічеву Н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(підписано)                                  Д.Г. Биков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11.2015  №  464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 Л А Д    О Р Г К О М І Т Е Т У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дготовці та проведенню Міжнародного учнівського форуму «Партнерів єднає мелодія пісні» та благодійного Фестивалю «Діти-дітям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1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, голова оргкомітет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у справах сім’ї  та молоді, заступник  голови оргкоміт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оргкомітету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Л.О.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а І.І.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тенко В.М.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ОШ І-ІІІ ступенів № 6, керівник проек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ова Т.С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у справах сім’ї та молод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сомольського ПК і 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шок О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вокального ансамблю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кварель» ЗОШ І-ІІІ ступенів № 6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(підписано)                   Н.Д. Угнічева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обченко</w:t>
      </w:r>
    </w:p>
    <w:p>
      <w:pPr>
        <w:pStyle w:val="Normal"/>
        <w:suppressAutoHyphens w:val="tru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10-23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0:00Z</dcterms:created>
  <dc:creator>Татьяна Оробченко</dc:creator>
  <dc:description/>
  <cp:keywords/>
  <dc:language>en-US</dc:language>
  <cp:lastModifiedBy>Владислав Рыбник</cp:lastModifiedBy>
  <cp:lastPrinted>2015-11-16T15:52:00Z</cp:lastPrinted>
  <dcterms:modified xsi:type="dcterms:W3CDTF">2015-11-24T08:30:00Z</dcterms:modified>
  <cp:revision>2</cp:revision>
  <dc:subject/>
  <dc:title> </dc:title>
</cp:coreProperties>
</file>