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i/>
          <w:szCs w:val="22"/>
        </w:rPr>
        <w:t xml:space="preserve">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1030028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4.11.2015</w:t>
        <w:tab/>
        <w:tab/>
        <w:tab/>
        <w:t xml:space="preserve">          </w:t>
        <w:tab/>
        <w:tab/>
        <w:tab/>
        <w:tab/>
        <w:t>№  470-р</w:t>
      </w:r>
    </w:p>
    <w:p>
      <w:pPr>
        <w:pStyle w:val="2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p>
      <w:pPr>
        <w:pStyle w:val="2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 xml:space="preserve">Про проведення конкурсу </w:t>
      </w:r>
      <w:r>
        <w:rPr>
          <w:b/>
          <w:i w:val="false"/>
          <w:lang w:val="ru-RU"/>
        </w:rPr>
        <w:t xml:space="preserve">на заміщення </w:t>
      </w:r>
    </w:p>
    <w:p>
      <w:pPr>
        <w:pStyle w:val="2"/>
        <w:rPr/>
      </w:pPr>
      <w:r>
        <w:rPr>
          <w:b/>
          <w:i w:val="false"/>
        </w:rPr>
        <w:t>вакантної посади головного спеціаліста -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відділу фінансів та економіки ДЖКГ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 xml:space="preserve">Комсомольської міськради Полтавської області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безпечення відкритості, публічності та прозорості в діяльності міської влади, залучення фахівців до вирішення державних та міських проблем,  відповідно до статті 10 Закону України «Про службу в органах місцевого самоврядування», розпоряджень міського голови «Про затвердження Порядку проведення конкурсного іспиту» від 25.07.2003 р. № 681-р, « Про внесення змін до Порядку проведення іспиту кандидатів на заміщення вакантних посад у виконавчому комітеті Комсомольської міської ради» від 29.06.2011 р. № 311-р, «Про затвердження Порядку проведення конкурсу на заміщення вакантних посад в апараті виконкому та інших виконавчих органах Комсомольської міської ради»  від 23.03.2012 р. № 152-р та службової записки директора  ДЖКГ Комсомольської міськради Полтавської області  від 16.11.2015 р. № 03-3/725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конкурс на заміщення вакантної посади головного спеціаліста  (кошторисника) відділу фінансів та економіки департаменту житлово-комунального господарства Комсомольської міської ради Полтавс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ерелік питань на перевірку знання законодавства з урахуванням специфіки функціональних повноважень  головного спеціаліста (кошторисника)  відділу фінансів та економіки департаменту житлово-комунального господарства Комсомольської міської ради Полтавської області  (додається 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кадрового забезпечення (Кириченко Г. І.) подати в газету «Громадська думка» оголошення про проведення конкурсу на заміщення вакантної посади  головного спеціаліста (кошторисника)  відділу фінансів та економіки департаменту житлово-комунального господарства  Комсомольської міської ради Полтавс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ручити комісії</w:t>
      </w:r>
      <w:r>
        <w:rPr>
          <w:sz w:val="28"/>
          <w:szCs w:val="28"/>
          <w:lang w:val="uk-UA"/>
        </w:rPr>
        <w:t xml:space="preserve"> по проведенню конкурсу на заміщення вакантних посад в апараті виконкому та інших виконавчих органах міської ради провести конкурс в термін до 15.01.2016 р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72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а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Міський голова</w:t>
        <w:tab/>
        <w:tab/>
        <w:tab/>
        <w:t xml:space="preserve"> </w:t>
        <w:tab/>
        <w:t>(підписано)</w:t>
        <w:tab/>
        <w:t xml:space="preserve"> </w:t>
        <w:tab/>
        <w:tab/>
        <w:t>Д. Г. Биков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Додаток</w:t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4.11.2015</w:t>
      </w:r>
      <w:r>
        <w:rPr>
          <w:sz w:val="28"/>
          <w:lang w:val="uk-UA"/>
        </w:rPr>
        <w:t xml:space="preserve"> № </w:t>
      </w:r>
      <w:r>
        <w:rPr>
          <w:sz w:val="28"/>
          <w:u w:val="single"/>
          <w:lang w:val="uk-UA"/>
        </w:rPr>
        <w:t>470-р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лік питань</w:t>
      </w:r>
    </w:p>
    <w:p>
      <w:pPr>
        <w:pStyle w:val="Normal"/>
        <w:widowControl w:val="false"/>
        <w:autoSpaceDE w:val="false"/>
        <w:ind w:left="720" w:hanging="720"/>
        <w:jc w:val="center"/>
        <w:rPr/>
      </w:pPr>
      <w:r>
        <w:rPr>
          <w:b/>
          <w:sz w:val="28"/>
          <w:szCs w:val="28"/>
          <w:lang w:val="uk-UA"/>
        </w:rPr>
        <w:t>на перевірку знань законодавства з урахуванням специфік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ункціональних повноважень головного спеціаліста (кошторисника)  відділу фінансів та економіки департаменту житлово-комунального господарства Комсомольс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им документом регламентуються п</w:t>
      </w:r>
      <w:r>
        <w:rPr>
          <w:sz w:val="28"/>
          <w:szCs w:val="28"/>
        </w:rPr>
        <w:t xml:space="preserve">овноваження місцевих </w:t>
      </w:r>
      <w:r>
        <w:rPr>
          <w:sz w:val="28"/>
          <w:szCs w:val="28"/>
          <w:lang w:val="uk-UA"/>
        </w:rPr>
        <w:t xml:space="preserve">рад </w:t>
      </w:r>
      <w:r>
        <w:rPr>
          <w:sz w:val="28"/>
          <w:szCs w:val="28"/>
        </w:rPr>
        <w:t xml:space="preserve"> у  сфері благоустрою населених пунктів</w:t>
      </w:r>
      <w:r>
        <w:rPr>
          <w:sz w:val="28"/>
          <w:szCs w:val="28"/>
          <w:lang w:val="uk-UA"/>
        </w:rPr>
        <w:t>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Закон України «Про благоустрій населених пунктів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уб'єкти у сфері благоустрою населених пунк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ЗУ</w:t>
      </w:r>
      <w:r>
        <w:rPr>
          <w:sz w:val="28"/>
          <w:szCs w:val="28"/>
        </w:rPr>
        <w:t xml:space="preserve"> «Про благоустрій населених пунктів»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Об'єкти у сфері благоустрою населених пунктів </w:t>
      </w:r>
      <w:r>
        <w:rPr>
          <w:sz w:val="28"/>
          <w:szCs w:val="28"/>
          <w:lang w:val="uk-UA"/>
        </w:rPr>
        <w:t>(ЗУ «Про благоустрій населених пунктів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ормативні документи для визначення вартості робіт з утримання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благоустрою (Наказ Держжитлокомунгоспу  України  23.09.2003  N 154  «Порядок  проведення ремонту та утримання об'єктів благоустрою населених пунктів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ди р</w:t>
      </w:r>
      <w:r>
        <w:rPr>
          <w:sz w:val="28"/>
          <w:szCs w:val="28"/>
        </w:rPr>
        <w:t>об</w:t>
      </w:r>
      <w:r>
        <w:rPr>
          <w:sz w:val="28"/>
          <w:szCs w:val="28"/>
          <w:lang w:val="uk-UA"/>
        </w:rPr>
        <w:t>іт</w:t>
      </w:r>
      <w:r>
        <w:rPr>
          <w:sz w:val="28"/>
          <w:szCs w:val="28"/>
        </w:rPr>
        <w:t xml:space="preserve">  з  ремонту  та  утримання  об'єктів благоустрою населених пунк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Наказ Держжитлокомунгоспу  України  23.09.2003  N 154  «Порядок  проведення ремонту та утримання об'єктів благоустрою населених пунктів»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значення понять: - реконструкція;  - капітальний ремонт; - поточний ремонт; - утримання (Збірник «Ціноутворення в будівництві» №1, січень 2011р.;  ДСТУ Б Д.1.1-1:201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значення понять: - проектні роботи; - проектувальник; - проектна документація; - кошторисна документаці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Збірник «Ціноутворення в будівництві» №1, січень 2011р.;  ДСТУ Б Д.1.1-1:2013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значення понять: - інвестор; - замовник; - підрядник; - генпідрядник; - субпідрядник (Збірник «Ціноутворення в будівництві» №1, січень 2011р.;  ДСТУ Б Д.1.1-1:201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значення понять: об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єкт будівництва; -  будова; - договір підряду на капітальне будівництво (Збірник «Ціноутворення в будівництві» №1, січень 2011р.;  ДСТУ Б Д.1.1-1:201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шторисні нормативи та їх призначення (Збірник «Ціноутворення в будівництві» №1, січень 2011р.;  ДСТУ Б Д.1.1-1:201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ди кошторисних нормативів (ДСТУ Б Д.1.1-1:201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адії визначення вартості будівництва (Збірник «Ціноутворення в будівництві» №2, лютий 2011р.;  ДСТУ Б Д.1.1-1:201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які види робіт і витрат підрозділяються витрати, пов’язані з будівництвом підприємства, будівлі, споруди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Збірник «Ціноутворення в будівництві» №2, лютий 2011р.;  ДСТУ Б Д.1.1-1:201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До складу прямих витрат включ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</w:t>
      </w:r>
      <w:r>
        <w:rPr>
          <w:sz w:val="28"/>
          <w:szCs w:val="28"/>
          <w:lang w:val="uk-UA"/>
        </w:rPr>
        <w:t xml:space="preserve"> … </w:t>
      </w:r>
      <w:r>
        <w:rPr>
          <w:sz w:val="28"/>
          <w:szCs w:val="28"/>
        </w:rPr>
        <w:t>(Збірник «Ціноутворення в будівництві» №2, лютий 2011р.;  ДСТУ Б Д.1.1-1:2013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До складу загальновиробничих витрат включаються</w:t>
      </w:r>
      <w:r>
        <w:rPr>
          <w:sz w:val="28"/>
          <w:szCs w:val="28"/>
          <w:lang w:val="uk-UA"/>
        </w:rPr>
        <w:t>.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Збірник «Ціноутворення в будівництві» №2, лютий 2011р.;  ДСТУ Б Д.1.1-1:201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ірна ціна. Види договірних цін. (Збірник «Ціноутворення в будівництві» №2, лютий 2011р.;  ДСТУ Б Д.1.1-1:2013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зміни договірних цін. (Збірник «Ціноутворення в будівництві» №2, лютий 2011р.;  ДСТУ Б Д.1.1-1:201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 та відповідальність головного спеціаліста відділу фінансів та економіки департаменту ЖКГ Комсомольської міської ради (Посадова інструкція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головного спеціаліста відділу фінансів та економіки департаменту ЖКГ Комсомольської міської ради (Посадова інструкція)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lang w:val="uk-UA"/>
        </w:rPr>
      </w:pPr>
      <w:r>
        <w:rPr>
          <w:rFonts w:eastAsia="Calibri"/>
          <w:lang w:val="uk-UA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еруючий справами виконкому</w:t>
        <w:tab/>
        <w:tab/>
      </w:r>
      <w:r>
        <w:rPr>
          <w:b/>
          <w:sz w:val="28"/>
          <w:szCs w:val="28"/>
        </w:rPr>
        <w:t>(підписано)</w:t>
      </w:r>
      <w:r>
        <w:rPr>
          <w:b/>
          <w:sz w:val="28"/>
          <w:szCs w:val="28"/>
          <w:lang w:val="uk-UA"/>
        </w:rPr>
        <w:tab/>
        <w:t>С. О. Калашнік</w:t>
      </w:r>
    </w:p>
    <w:sectPr>
      <w:type w:val="nextPage"/>
      <w:pgSz w:w="11906" w:h="16838"/>
      <w:pgMar w:left="1588" w:right="566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0" w:leader="none"/>
      </w:tabs>
      <w:jc w:val="center"/>
      <w:outlineLvl w:val="3"/>
    </w:pPr>
    <w:rPr>
      <w:sz w:val="28"/>
      <w:szCs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Знак Знак"/>
    <w:basedOn w:val="Style10"/>
    <w:qFormat/>
    <w:rPr>
      <w:rFonts w:ascii="Courier New" w:hAnsi="Courier New" w:cs="Courier New"/>
      <w:lang w:val="ru-RU" w:bidi="ar-SA"/>
    </w:rPr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23:00Z</dcterms:created>
  <dc:creator>Рая</dc:creator>
  <dc:description/>
  <cp:keywords/>
  <dc:language>en-US</dc:language>
  <cp:lastModifiedBy>usr022</cp:lastModifiedBy>
  <cp:lastPrinted>2015-11-25T17:15:00Z</cp:lastPrinted>
  <dcterms:modified xsi:type="dcterms:W3CDTF">2015-11-25T15:23:00Z</dcterms:modified>
  <cp:revision>2</cp:revision>
  <dc:subject/>
  <dc:title>   </dc:title>
</cp:coreProperties>
</file>