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3496130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11.2015 р.                                                                 № 47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треть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третю сесію Комсомольської міської ради Полтавської області сьомого скликання 17 грудня 2015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міський бюджет на 2016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економічного і соціального розвитку міста Комсомольська </w:t>
      </w:r>
      <w:r>
        <w:rPr>
          <w:sz w:val="28"/>
          <w:szCs w:val="28"/>
        </w:rPr>
        <w:t xml:space="preserve">на 2016 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затвердження плану роботи Комсомольської міської ради Полтавської області н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депутатів обласної ради від міста Комсомольська; членів виконавчого комітету; керівників відділів та служб виконкому, а також підприємств, організацій та установ; в.о. прокурора міста; голову міського суду; начальника Комсомольського відділення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9:00Z</dcterms:created>
  <dc:creator>usr001</dc:creator>
  <dc:description/>
  <cp:keywords/>
  <dc:language>en-US</dc:language>
  <cp:lastModifiedBy>usr001</cp:lastModifiedBy>
  <cp:lastPrinted>2015-11-27T10:47:00Z</cp:lastPrinted>
  <dcterms:modified xsi:type="dcterms:W3CDTF">2015-11-30T09:01:00Z</dcterms:modified>
  <cp:revision>39</cp:revision>
  <dc:subject/>
  <dc:title> </dc:title>
</cp:coreProperties>
</file>