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0608205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7. 11. 2015 р.                                                   № 47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9  від  26.11.2015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 з  01.12.2015 зміни  до   договору оренди  нежитлових  приміщень загальною  площею 14,0 кв. м, розташованих за адресою:                                     вул. Добровольського, 87,  з фізичною  особою - підприємцем      Заяць Л.О.    щодо  збільшення  розміру   орендованої площі  на  2,0 кв. м  з  14,0 кв. м   до           16,0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ЖЕП № 5 ( Туменко Н.Б.), </w:t>
      </w:r>
      <w:r>
        <w:rPr>
          <w:sz w:val="28"/>
          <w:szCs w:val="34"/>
          <w:lang w:val="uk-UA"/>
        </w:rPr>
        <w:t xml:space="preserve">на балансі якого перебувають зазначені в п. 1 приміщення, </w:t>
      </w:r>
      <w:r>
        <w:rPr>
          <w:sz w:val="28"/>
          <w:szCs w:val="28"/>
          <w:lang w:val="uk-UA"/>
        </w:rPr>
        <w:t>внести  відповідні  зміни  до договору оренди  з  фізичною особою – підприємцем   Заяць Л.О.  шляхом  уклада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строково, з  01.12.2015, припинити  дію договору оренди   кімнати  №  18   площею  16,6 кв. м  на  четвертому поверсі будівлі готелю  «Славутич», розташованої  за адресою: місто Комсомольськ, вул. Миру, 15,  з  фізичною  особою - підприємцем   Прохоренко  Т.М.  за  згодою   сторін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 Комунальному  підприємству готелю «Славутич» ( Ліц Т.М.),  на балансі якого перебуває  зазначене  в  п. 3 приміщення, припинити дію договору  оренди  з  фізичною  особою – підприємцем  Прохоренко  Т.М.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Достроково, з  01.12.2015, припинити  дію договору погодинної  оренди     приміщення   площею  31,3 кв. м, розташованого  за адресою:  вул. Миру, 10- А,  з  фізичною  особою – підприємцем   лікарем  Федіним  І.В.  за  згодою   стор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оліклініці  « Медичний   центр   первинної    медико-санітарної   допомоги »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(Ковпак А.В.),  </w:t>
      </w:r>
      <w:r>
        <w:rPr>
          <w:sz w:val="28"/>
          <w:lang w:val="uk-UA"/>
        </w:rPr>
        <w:t xml:space="preserve">на балансі якої перебуває  зазначене у  п.5 приміщення, </w:t>
      </w:r>
      <w:r>
        <w:rPr>
          <w:sz w:val="28"/>
          <w:szCs w:val="28"/>
          <w:lang w:val="uk-UA"/>
        </w:rPr>
        <w:t xml:space="preserve"> припинити дію договору  оренди  з  фізичною  особою – підприємцем лікарем  Федіним  І.В.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 ( підписано)             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9:00Z</dcterms:created>
  <dc:creator>1</dc:creator>
  <dc:description/>
  <cp:keywords/>
  <dc:language>en-US</dc:language>
  <cp:lastModifiedBy>Чернышева</cp:lastModifiedBy>
  <cp:lastPrinted>2015-11-27T09:14:00Z</cp:lastPrinted>
  <dcterms:modified xsi:type="dcterms:W3CDTF">2015-11-30T11:39:00Z</dcterms:modified>
  <cp:revision>3</cp:revision>
  <dc:subject/>
  <dc:title> </dc:title>
</cp:coreProperties>
</file>