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5778212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30.11.2015 р.                                                              № 481-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ТОВ ТВФ «Укрторгтранс»</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Антон 3» по продажу продовольчих товарів  ТОВ ТВФ «Укрторгтранс» за адресою: вул. Добровольського, 17</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7-30  до 21-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11:00Z</dcterms:created>
  <dc:creator>usr015</dc:creator>
  <dc:description/>
  <cp:keywords/>
  <dc:language>en-US</dc:language>
  <cp:lastModifiedBy>Виктор Журба</cp:lastModifiedBy>
  <cp:lastPrinted>2015-12-01T14:11:00Z</cp:lastPrinted>
  <dcterms:modified xsi:type="dcterms:W3CDTF">2015-12-01T12:31:00Z</dcterms:modified>
  <cp:revision>7</cp:revision>
  <dc:subject/>
  <dc:title/>
</cp:coreProperties>
</file>