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333239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1.12.2015 р.                                                     № 48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9  від  26.11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частину  нежитлового приміщення  переходу    площею   2,0 кв. м, розташованого  за адресою: вул. Миру, 10, до Переліку комунального майна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грудні  2015 року на  офіційному веб - сайті Комсомольської міської ради  Полтавської  області  та  в газеті  «Громадська думка»   інформації про   включення нерухомого  майна, зазначеного  в п.1  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груд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ету  використання   -  торгівл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ермін   дії  договору оренди -   з   01.01.2016  до  31.12.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 Комсомольська  міська  лікар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3,14 грн. та  щомісячне  нарахування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 покладення  на   орендаря  додаткового  обов'язку  щодо  відшкод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ендодавцю  в  2016 році вартості   робіт  з проведення  незалежної  оці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артості об'єкта оренди не  пізніше  1  місяця  після  виставле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ендодавцем  рахунка  про   відшко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3:00Z</dcterms:created>
  <dc:creator>1</dc:creator>
  <dc:description/>
  <cp:keywords/>
  <dc:language>en-US</dc:language>
  <cp:lastModifiedBy>Чернышева</cp:lastModifiedBy>
  <cp:lastPrinted>2014-02-25T11:21:00Z</cp:lastPrinted>
  <dcterms:modified xsi:type="dcterms:W3CDTF">2015-12-03T11:43:00Z</dcterms:modified>
  <cp:revision>2</cp:revision>
  <dc:subject/>
  <dc:title> </dc:title>
</cp:coreProperties>
</file>