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9.1pt" filled="f" o:ole="">
            <v:imagedata r:id="rId3" o:title=""/>
          </v:shape>
          <o:OLEObject Type="Embed" ProgID="" ShapeID="ole_rId2" DrawAspect="Content" ObjectID="_138695863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Від  01.12.2015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_488 -р___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но 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виконання комплексу підрядних робіт прошу затвер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но - кошторису документацію по об’єкту:  «Капітальний ремонт приміщень виконавчого комітету Комсомольської міської ради Полтавської області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орисна вартість згідно зі зведеним кошторисним розрахунком –176,122 тис. грн., у тому числі: будівельні роботи – 138,861 тис. грн., інші витрати –7,907 тис. 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– м. Комсомольськ, вулиця Миру, 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будівництва – капітальний ремо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м проектом передбача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дверних блоків, опалювальних радіаторів, шпал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ування стель водоемульсійними фар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ня обшивки стін виробами пінополістир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електроосвітл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ередбачені проектно - кошторисною документацією спрямовані на підтримання об’єкта в придатному для використання стані та одержання первісно визначеної суми майбутніх економічних вигід від використання відремонтованих приміще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(підписано)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5:00Z</dcterms:created>
  <dc:creator>Светлана Фроленко</dc:creator>
  <dc:description/>
  <dc:language>en-US</dc:language>
  <cp:lastModifiedBy/>
  <dcterms:modified xsi:type="dcterms:W3CDTF">2015-12-07T06:44:12Z</dcterms:modified>
  <cp:revision>6</cp:revision>
  <dc:subject/>
  <dc:title/>
</cp:coreProperties>
</file>