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11866032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12.2015 р.                                                                       № 502-р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>
          <w:b w:val="false"/>
          <w:b w:val="false"/>
        </w:rPr>
      </w:pPr>
      <w:r>
        <w:rPr/>
        <w:t>Про проведення річної інвентариза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Відповідно до ст. 42 Закону України «Про місцеве самоврядування в Україні» , наказу Міністерства фінансів України від 02.09.2014 р. №879 «Про затвердження Положення про інвентаризацію активів та зобов’язань» (далі Положе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у виконавчому комітеті Комсомольської міської ради Полтавської області річну інвентаризацію активів та зобов’язань станом на 01.12.2015року  в термін з 15 грудня по 29 грудня 2015рок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ля проведення інвентаризації створити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олова комісії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Калашнік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Світлана Олександрівна                  -  керуючий справами виконкому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Краснопір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Вікторія Володимирівна                   - завідувач сектору обліку розрахунків 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та майна  відділу бухгалтерського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обліку та майна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Фроленко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Світлана Валеріївна                          - начальник адміністративно – 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господарського відділу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Пятіна                                                 - начальник відділу економічного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Віта Михайлівна                                аналізу та контролю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Пшенична                                            - головний спеціаліст сектору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Ірина Павлівна                                   обліку розрахунків та майна відділу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і звітності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Комісії в залежності від напрямку використання активів, залучати до своєї роботи профільних спеціалістів які знають об’єкт інвентариз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>Відділу бухгалтерського обліку та звітності оформити матеріали інвентаризації  до 31 грудня 2015 ро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(підписано)                    Д.Г. Бико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2:00Z</dcterms:created>
  <dc:creator>Ирина Пшеничная</dc:creator>
  <dc:description/>
  <dc:language>en-US</dc:language>
  <cp:lastModifiedBy/>
  <cp:lastPrinted>2015-12-10T10:54:00Z</cp:lastPrinted>
  <dcterms:modified xsi:type="dcterms:W3CDTF">2015-12-14T06:44:08Z</dcterms:modified>
  <cp:revision>24</cp:revision>
  <dc:subject/>
  <dc:title/>
</cp:coreProperties>
</file>