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863867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1. 12. 2015р.                                                   № 503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 протокол № 10  від  09.12.2015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   нежитлові  приміщення  загальною площею 20,1 кв. м, розташовані на  третьому  поверсі  будівлі  за адресою: вул. Миру, 10, корп.1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грудні  2015 року на  офіційному веб - сайті Комсомольської міської ради  Полтавської  області та  в газеті 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грудні 2015 року на  офіційному веб - сайті Комсомольської міської ради  Полтавської  області  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пошиття   трикотажних  вироб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 01.01.2016 до  31.12.2016;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г) балансоутримувача   нерухомого майна  - Фонд  підтримки  підприємництва, його  контактний 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 Комсомольської міськ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 області, телефон відділу  приватизації  та облі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унального майна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65,67 грн. та  щомісячне  нарахування індексу   інфля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покладення  на   орендаря  додаткового  обов'язку  щодо  відшкодування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рендодавцю  в  2016 році вартості   робіт  з проведення  незалежної  оці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артості об'єкта оренди не  пізніше  1  місяця  після  виставл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рендодавцем  рахунка  про   відшко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(підписано)                                               Д.Г. 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8:00Z</dcterms:created>
  <dc:creator>1</dc:creator>
  <dc:description/>
  <cp:keywords/>
  <dc:language>en-US</dc:language>
  <cp:lastModifiedBy>Чернышева</cp:lastModifiedBy>
  <cp:lastPrinted>2015-12-14T11:18:00Z</cp:lastPrinted>
  <dcterms:modified xsi:type="dcterms:W3CDTF">2015-12-14T09:18:00Z</dcterms:modified>
  <cp:revision>3</cp:revision>
  <dc:subject/>
  <dc:title> </dc:title>
</cp:coreProperties>
</file>