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922494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1. 12. 2015р.                                                     № 504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0  від  09.12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кімнату № 7 площею 13,6 кв. м  на четвертому  поверсі будівлі  готелю  «Славутич»,  розташованої  за адресою: вул. Миру, 15, до Переліку комунального майна  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груд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грудні 2015 року на  офіційному веб - сайті Комсомольської міської ради 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 офіс 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01.01.2016  до   31.12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)  балансоутримувача   нерухомого майна —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 Комсомольської  міської 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14,03 грн. та  щомісячне  нарахування  індексу  інфляції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) покладення  на   орендаря  додаткового  обов'язку  щодо  відшкодува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рендодавцю  в  2016 році вартості   робіт  з проведення  незалежної  оці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артості об'єкта оренди не  пізніше  1  місяця  після  виставл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ендодавцем  рахунка  про   відшкод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( підписано)                                               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7:00Z</dcterms:created>
  <dc:creator>1</dc:creator>
  <dc:description/>
  <cp:keywords/>
  <dc:language>en-US</dc:language>
  <cp:lastModifiedBy>Чернышева</cp:lastModifiedBy>
  <cp:lastPrinted>2015-12-14T11:26:00Z</cp:lastPrinted>
  <dcterms:modified xsi:type="dcterms:W3CDTF">2015-12-14T09:27:00Z</dcterms:modified>
  <cp:revision>3</cp:revision>
  <dc:subject/>
  <dc:title> </dc:title>
</cp:coreProperties>
</file>