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163493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. 12. 2015р.                                                    № 50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0  від  09.12.2015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   нежитлові  приміщення  загальною площею 9,2 кв. м, розташовані на  третьому  поверсі  будівлі  за адресою: вул. Миру, 10, корп.1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грудні  2015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5 року на  офіційному веб - сайті Комсомольської міської ради  Полтавської  області 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склад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1.2016 до  31.12.2016;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г) балансоутримувача   нерухомого майна  - Фонд  підтримки  підприємництва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21,60 грн. та  щомісячне  нарахування індексу   інфляції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покладення  на   орендаря  додаткового  обов'язку  щодо  відшкод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давцю  в  2016 році вартості   робіт  з проведення  незалежної 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артості об'єкта оренди не  пізніше  1  місяця  після  вистав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ендодавцем  рахунка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( підписано)                           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4:00Z</dcterms:created>
  <dc:creator>1</dc:creator>
  <dc:description/>
  <cp:keywords/>
  <dc:language>en-US</dc:language>
  <cp:lastModifiedBy>Чернышева</cp:lastModifiedBy>
  <cp:lastPrinted>2015-12-14T11:24:00Z</cp:lastPrinted>
  <dcterms:modified xsi:type="dcterms:W3CDTF">2015-12-14T09:24:00Z</dcterms:modified>
  <cp:revision>3</cp:revision>
  <dc:subject/>
  <dc:title> </dc:title>
</cp:coreProperties>
</file>