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47864308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 11. 12. 2015р.                                                    № 506 -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ключення  нерухомого майна  до 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майна, що  може  бути  передан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 оренду,  та  розміщення  оголошення про  намір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ати  нерухоме майно  в оренд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42 Закону України  «Про місцеве самоврядування в Україні»,  керуючись законом України  «Про оренду  державного  та комунального майна», згідно з рішенням комітету по передачі в оренду комунального майна (протокол № 10  від  09.12.2015): </w:t>
      </w:r>
    </w:p>
    <w:p>
      <w:pPr>
        <w:pStyle w:val="Normal"/>
        <w:snapToGrid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1. Включити  нежитлові  приміщення  загальною  площею 43,39 кв. м,  розташовані  за адресою: вул. Гірників, 17, до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Відділу  приватизації  та обліку  комунального  майна  (Волокита С.А.) забезпечити розміщення в грудні  2015 року на  офіційному веб - сайті Комсомольської міської ради  Полтавської  області та  в газеті  «Громадська думка»   інформації про   включення нерухомого  майна, зазначеного  в п.1  цього  розпорядження, до  Переліку комунального майна, що  може  бути  передано в  оренд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Відділу  приватизації  та обліку  комунального  майна  ( Волокита С.А.)   забезпечити розміщення в  грудні 2015 року на  офіційному веб - сайті Комсомольської міської ради  Полтавської області та  в газеті  «Громадська думка» оголошення про  намір  передати   нерухоме майно, зазначене  в п.1  цього  розпорядження,   в орен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 оголошення включити  інформацію пр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) адресу,  площу,  тип  приміще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) мету  використання   -   офіс</w:t>
      </w:r>
      <w:r>
        <w:rPr>
          <w:sz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) термін   дії  договору оренди -   з   01.01.2016  до  31.12.2016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) балансоутримувача   нерухомого майна — комунальне </w:t>
      </w:r>
      <w:r>
        <w:rPr/>
        <w:t xml:space="preserve"> </w:t>
      </w:r>
      <w:r>
        <w:rPr>
          <w:sz w:val="28"/>
          <w:szCs w:val="28"/>
        </w:rPr>
        <w:t xml:space="preserve">житлове ремонтно –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експлуатаційне     підприємство  № 1</w:t>
      </w:r>
      <w:r>
        <w:rPr>
          <w:sz w:val="28"/>
          <w:szCs w:val="28"/>
          <w:lang w:val="uk-UA"/>
        </w:rPr>
        <w:t>,  його  контактний  телефон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) останній  день  прийняття заяв  виконавчим комітетом  Комсомольськ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міської  ради  Полтавської  області - десятий робочий  день  від  дат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публікації  оголошення, адресу  виконкому, телефон відділу  приватизації 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бліку  комунального  майна  для довідок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е) орієнтовний   розмір  орендної плати  за  перший  місяць оренди  949,55 грн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а  щомісячне  нарахування  індексу   інфляції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)  покладення  на   орендаря  додаткових    обов'язків  щод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- дольової  участі  у виконанні  робіт  з опорядження   фасаду,   погодженог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  управлінням  архітектури та містобудування  Комсомольської міської рад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олтавської області,   в  строк  до   30.04.2016   пропорційно   розміру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орендованої   площі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 xml:space="preserve">проведення </w:t>
      </w:r>
      <w:r>
        <w:rPr>
          <w:sz w:val="28"/>
          <w:szCs w:val="28"/>
          <w:lang w:val="uk-UA"/>
        </w:rPr>
        <w:t xml:space="preserve">в  2016 році </w:t>
      </w:r>
      <w:r>
        <w:rPr>
          <w:sz w:val="28"/>
          <w:szCs w:val="28"/>
        </w:rPr>
        <w:t xml:space="preserve"> незалежної оцінки вартості об'єкта оренди в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порядку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становленому власником майна, та подання  звіту про оцінку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твердження орендодавцю</w:t>
      </w:r>
      <w:r>
        <w:rPr>
          <w:sz w:val="28"/>
          <w:szCs w:val="28"/>
          <w:lang w:val="uk-UA"/>
        </w:rPr>
        <w:t xml:space="preserve">  не  пізніше  29.02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До оголошення  також включити  роз'яснення, що  в разі надходження двох і більше   заяв   на   оренду  зазначеного нерухомого  майна буде оголошений конкурс на  право  оренди цього об'єкт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Відділу  приватизації  та обліку  комунального  майна  ( Волокита С.А.)    забезпечити  організацію   вивчення попиту  на  нерухоме майно, зазначене  в п.1  цього  розпорядження,  та  підготовку  документів  за  результатами  такого  вивчення   згідно  з чинним  законодавство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 голова   ( підписано)                                                 Д.Г. Бико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22:00Z</dcterms:created>
  <dc:creator>1</dc:creator>
  <dc:description/>
  <cp:keywords/>
  <dc:language>en-US</dc:language>
  <cp:lastModifiedBy>Чернышева</cp:lastModifiedBy>
  <cp:lastPrinted>2015-12-14T11:20:00Z</cp:lastPrinted>
  <dcterms:modified xsi:type="dcterms:W3CDTF">2015-12-14T09:22:00Z</dcterms:modified>
  <cp:revision>3</cp:revision>
  <dc:subject/>
  <dc:title> </dc:title>
</cp:coreProperties>
</file>