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137050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4. 12. 2015 р.                                                   № 5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0  від  09.12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 з  01.01.2016 зміни  до   договору оренди   нежитлових    приміщень, розташованих за адресою: вул. Миру, 10, корп.1, на 3 поверсі  будівлі   загальною площею  170,2 кв. м 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з  фізичною особою – підприємцем    Войтовичем  І.Є. щодо  зменшення  розміру   орендованої площі  на  9,2 кв. м   з  170,2  кв. м    до   161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нести  з  01.01.2016  зміни  до   договору оренди  нежитлових    приміщень, розташованих за адресою: вул. Миру, 10, корп.1, на 3 поверсі  будівлі   загальною площею   139,2 кв. м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 фізичною особою – підприємцем Максименком  А.С.    щодо  зменшення  розміру   орендованої площі  на         20,1 кв. м   з  139,2  кв. м    до   119,1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Фонду  підтримки  підприємництва (Горський В.О.), </w:t>
      </w:r>
      <w:r>
        <w:rPr>
          <w:sz w:val="28"/>
          <w:szCs w:val="34"/>
          <w:lang w:val="uk-UA"/>
        </w:rPr>
        <w:t xml:space="preserve">на балансі якого перебувають  зазначені  в  п.п. 1-2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сти зміни до договорів  оренди  з  зазначеними  орендарями   шляхом   укладення  додаткових  у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остроково, з  31.12.2015, припинити  дію  договору  оренди  кімнати             № 7 на  четвертому поверсі будівлі готелю  «Славутич», розташованої  за адресою: вул. Миру, 15,   загальною площею    13,6 кв. м   з  фізичною         особою – підприємцем  Красільніковим  О.М.  за  згодою   сторін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5. Комунальному  підприємству готелю «Славутич» ( Ліц Т.М.),  на балансі якого перебуває  зазначене  в  п. 4 приміщення, припинити дію договору  оренди  з  фізичною  особою – підприємцем  Красільніковим  О.М.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нести  з  01.01.2016  зміни  до   договору оренди  нежитлових    приміщень, розташованих за адресою: вул. Гірників, 17,   загальною площею  281,98 кв. м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 громадською  організацією  «Спортивний клуб «Гірник»   щодо  зменшення  розміру   орендованої площі  на  43,39 кв. м   з  281,98 кв. м   до   238,59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 </w:t>
      </w:r>
      <w:r>
        <w:rPr>
          <w:sz w:val="28"/>
          <w:szCs w:val="28"/>
        </w:rPr>
        <w:t>КЖ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П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Хряпа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34"/>
          <w:lang w:val="uk-UA"/>
        </w:rPr>
        <w:t xml:space="preserve">на балансі якого перебувають  зазначені  в  п. 6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</w:t>
      </w:r>
      <w:r>
        <w:rPr>
          <w:sz w:val="28"/>
          <w:szCs w:val="28"/>
        </w:rPr>
        <w:t>сти</w:t>
      </w:r>
      <w:r>
        <w:rPr>
          <w:sz w:val="28"/>
          <w:szCs w:val="28"/>
          <w:lang w:val="uk-UA"/>
        </w:rPr>
        <w:t xml:space="preserve"> зміни до </w:t>
      </w:r>
      <w:r>
        <w:rPr>
          <w:sz w:val="28"/>
          <w:szCs w:val="28"/>
        </w:rPr>
        <w:t>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 шляхом   укладення  додаткової  уго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 з   01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до   договору оренди  нежитлових     приміщень, розташованих  за  адресою :  вул. Космонавтів, 2,  загальною  площею  </w:t>
      </w:r>
      <w:r>
        <w:rPr>
          <w:sz w:val="28"/>
          <w:szCs w:val="28"/>
          <w:lang w:val="uk-UA"/>
        </w:rPr>
        <w:t xml:space="preserve">         96,0 кв. м  з  приватним  виробничим підприємством  «Ритуал»  щодо  зменшення  розміру   орендованої площі  на  38,5 кв. м  зі  96,0  кв. м  до         57,5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 </w:t>
      </w:r>
      <w:r>
        <w:rPr>
          <w:sz w:val="28"/>
          <w:szCs w:val="28"/>
        </w:rPr>
        <w:t xml:space="preserve">КП </w:t>
      </w:r>
      <w:r>
        <w:rPr>
          <w:sz w:val="28"/>
          <w:szCs w:val="28"/>
          <w:lang w:val="uk-UA"/>
        </w:rPr>
        <w:t>«Вічність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озлова  О.М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34"/>
          <w:lang w:val="uk-UA"/>
        </w:rPr>
        <w:t xml:space="preserve">на балансі якого перебувають  зазначені  в  п. 8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</w:t>
      </w:r>
      <w:r>
        <w:rPr>
          <w:sz w:val="28"/>
          <w:szCs w:val="28"/>
        </w:rPr>
        <w:t>сти</w:t>
      </w:r>
      <w:r>
        <w:rPr>
          <w:sz w:val="28"/>
          <w:szCs w:val="28"/>
          <w:lang w:val="uk-UA"/>
        </w:rPr>
        <w:t xml:space="preserve"> зміни до </w:t>
      </w:r>
      <w:r>
        <w:rPr>
          <w:sz w:val="28"/>
          <w:szCs w:val="28"/>
        </w:rPr>
        <w:t>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 шляхом   укладення  додаткової  угоди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нести  з  01.01.2016  зміни   до   договору оренди  нежитлових  приміщень, розташованих за адресою: вул. Космонавтів, 8, загальною площею   575,0 кв. м 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з  фізичною особою – підприємцем Лисенко  Н.О.    щодо  збільшення  розміру   орендованої площі  на 7,7 кв. м   з  575,0  кв. м    до   582,7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Відділу  бухгалтерського  обліку та  звітності виконкому Комсомольської міськради  Полтавської  області  (Стайко Н. І.) внести зміни до договору  оренди  з  зазначеним орендарем   шляхом   укладення  додаткової  угоди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12. Змінити  з  01.01.2016  </w:t>
      </w:r>
      <w:r>
        <w:rPr>
          <w:sz w:val="28"/>
          <w:szCs w:val="28"/>
          <w:lang w:val="uk-UA"/>
        </w:rPr>
        <w:t xml:space="preserve">назву  орендаря  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нежитлових   приміщень, розташованих  за  адресою :  вул. Конституції, 10/5, загальною  площею      173,7  кв. м</w:t>
      </w:r>
      <w:r>
        <w:rPr>
          <w:sz w:val="28"/>
          <w:szCs w:val="3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   відділу  Держземагенства      у    м. Комсомольську  Полтавської  області   на   відділ  Держгеокадастру  у  м. Комсомольську  Полтавської  області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Продовжити  термін  оренди   нежитлових приміщень,  розташованих  за  адресою :  вул. Конституції, 10/5, загальною  площею  173,7  кв. м</w:t>
      </w:r>
      <w:r>
        <w:rPr>
          <w:sz w:val="28"/>
          <w:szCs w:val="34"/>
          <w:lang w:val="uk-UA"/>
        </w:rPr>
        <w:t xml:space="preserve">   з    </w:t>
      </w:r>
      <w:r>
        <w:rPr>
          <w:sz w:val="28"/>
          <w:szCs w:val="28"/>
          <w:lang w:val="uk-UA"/>
        </w:rPr>
        <w:t xml:space="preserve">відділом  Держгеокадастру  у  м. Комсомольську  Полтавської  області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6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.12.20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КЖЕП № 3 (Люлька С.В.) , </w:t>
      </w:r>
      <w:r>
        <w:rPr>
          <w:sz w:val="28"/>
          <w:szCs w:val="34"/>
          <w:lang w:val="uk-UA"/>
        </w:rPr>
        <w:t xml:space="preserve">на балансі якого перебувають   зазначені  в         п. п. 12- 1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відділом  Держгеокадастру  у  м. Комсомольську  Полтавської 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довжити  термін  оренди   нежитлових приміщень,  розташованих  за  адресою :  вул. Миру, 29, загальною  площею 126,5  кв. м  з   відділенням  виконавчої дирекції  Фонду  соціального  страхування від нещасних  випадків на  виробництві та  професійних  захворювань України  у  м. Комсомольську   Полтавської  області  на  строк  з   01.01.2016  до  31.12.201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Відділу  освіти   Комсомольської  міської  ради   Полтавської області,  </w:t>
      </w:r>
      <w:r>
        <w:rPr>
          <w:sz w:val="28"/>
          <w:szCs w:val="34"/>
          <w:lang w:val="uk-UA"/>
        </w:rPr>
        <w:t xml:space="preserve">на балансі якого перебувають  зазначені  в  п. 15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Достроково,  з 01.12.2015, припинити    дію  договору  оренди  нежитлових   приміщень, розташованих  за адресою: вул. Миру, 16,   загальною площею    20,7 кв. м   з  Комсомольським  міським благодійним  фондом  «Соціальний  захист та розвиток»  в  зв’язку  з  ліквідацією  орендаря.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8. КП «Комсомольський  ПКіТ» (Меренков О.В.), </w:t>
      </w:r>
      <w:r>
        <w:rPr>
          <w:sz w:val="28"/>
          <w:szCs w:val="34"/>
          <w:lang w:val="uk-UA"/>
        </w:rPr>
        <w:t xml:space="preserve">на балансі якого перебувають   зазначені  в п. 17 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 припинити дію договору   оренди  з  Комсомольським  міським благодійним  фондом  «Соціальний  захист та розвиток»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(  підписано )                  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3:00Z</dcterms:created>
  <dc:creator>1</dc:creator>
  <dc:description/>
  <cp:keywords/>
  <dc:language>en-US</dc:language>
  <cp:lastModifiedBy>Чернышева</cp:lastModifiedBy>
  <cp:lastPrinted>2015-12-15T10:30:00Z</cp:lastPrinted>
  <dcterms:modified xsi:type="dcterms:W3CDTF">2015-12-15T08:33:00Z</dcterms:modified>
  <cp:revision>3</cp:revision>
  <dc:subject/>
  <dc:title> </dc:title>
</cp:coreProperties>
</file>