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1155753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6.12.2015                                                               №  517-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ів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з директорами комунальних підприємст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перебувають у комуналь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територіальної громади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16"/>
          <w:szCs w:val="16"/>
          <w:lang w:val="uk-UA"/>
        </w:rPr>
      </w:pPr>
      <w:r>
        <w:rPr>
          <w:b w:val="false"/>
          <w:caps w:val="false"/>
          <w:smallCaps w:val="false"/>
          <w:sz w:val="16"/>
          <w:szCs w:val="16"/>
          <w:lang w:val="uk-UA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 xml:space="preserve">Керуючись ст. 42 Закону України «Про місцеве самоврядування в Україні», відповідно до рішення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Комсомольської міської ради Полтавської області від 24.11.2015 № 510 «Про результати фінансово-господарської діяльності комунального житлово-експлуатаційного підприємства № 5 за 9 місяців 2015 року», № 511 «Про результати фінансово-господарської діяльності комунального виробничого підприємства «Комсомольськтеплоенерго» за 9 місяців 2015 року» та № 512 «Про результати фінансово-господарської діяльності комунального підприємства «Озеленення» Комсомольської міської ради Полтавської області за 9 місяців 2015 року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mallCaps/>
          <w:sz w:val="16"/>
          <w:szCs w:val="16"/>
          <w:highlight w:val="lightGray"/>
          <w:lang w:val="uk-UA"/>
        </w:rPr>
      </w:pPr>
      <w:r>
        <w:rPr>
          <w:b/>
          <w:bCs/>
          <w:smallCaps/>
          <w:sz w:val="16"/>
          <w:szCs w:val="16"/>
          <w:highlight w:val="lightGray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строк дії контракту № 53 від 28.12.2010 з директором </w:t>
      </w:r>
      <w:r>
        <w:rPr>
          <w:bCs/>
          <w:sz w:val="28"/>
          <w:szCs w:val="28"/>
          <w:lang w:val="uk-UA"/>
        </w:rPr>
        <w:t>комунального житлово-експлуатаційного підприємства № 5 Туменко Надією Борисівною з 01.01.2016 по 31.12.201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Продовжити строк дії контракту № 46 від 30.12.2008 з директором </w:t>
      </w:r>
      <w:r>
        <w:rPr>
          <w:bCs/>
          <w:sz w:val="28"/>
          <w:szCs w:val="28"/>
          <w:lang w:val="uk-UA"/>
        </w:rPr>
        <w:t>комунального виробничого підприємства «Комсомольськтеплоенерго» Лихожоном Миколою Михайловичем з 01.01.2016 по 31.12.201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3. Продовжити строк дії контракту № 66 від 22.12.2014 з директором </w:t>
      </w:r>
      <w:r>
        <w:rPr>
          <w:bCs/>
          <w:sz w:val="28"/>
          <w:szCs w:val="28"/>
          <w:lang w:val="uk-UA"/>
        </w:rPr>
        <w:t>комунального підприємства «Озеленення» Комсомольської міської ради Полтавської області Гаврилюк Юлією Вікторівною з 22.12.2015 по 21.12.2016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Д.Г.Бик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7:00Z</dcterms:created>
  <dc:creator>ZheneVa</dc:creator>
  <dc:description/>
  <cp:keywords/>
  <dc:language>en-US</dc:language>
  <cp:lastModifiedBy>usr008</cp:lastModifiedBy>
  <cp:lastPrinted>2013-12-10T15:02:00Z</cp:lastPrinted>
  <dcterms:modified xsi:type="dcterms:W3CDTF">2015-12-16T11:48:00Z</dcterms:modified>
  <cp:revision>54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