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8649543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6.12. </w:t>
      </w:r>
      <w:r>
        <w:rPr>
          <w:b/>
          <w:sz w:val="28"/>
          <w:szCs w:val="28"/>
          <w:lang w:val="en-US"/>
        </w:rPr>
        <w:t>2015</w:t>
      </w:r>
      <w:r>
        <w:rPr>
          <w:b/>
          <w:sz w:val="28"/>
          <w:szCs w:val="28"/>
          <w:lang w:val="uk-UA"/>
        </w:rPr>
        <w:t xml:space="preserve">                                      № </w:t>
      </w:r>
      <w:r>
        <w:rPr>
          <w:b/>
          <w:sz w:val="28"/>
          <w:szCs w:val="28"/>
          <w:lang w:val="en-US"/>
        </w:rPr>
        <w:t xml:space="preserve"> 5</w:t>
      </w: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/>
      </w:pPr>
      <w:r>
        <w:rPr/>
        <w:t>Про виділення грошов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допомоги з коштів акції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"Милосердя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 виконання власних повноважень, керуючись ст. 42 Закону України «Про місцеве самоврядування в Україні», розглянувши заяву гр. Глібічук Аліні Володимирівні про надання матеріальної допомоги на лікування неповнолітньої дитини, яка є дитиною-інвалідом, враховуючи складне матеріальне становище сім’ї гр. Глібічук А.В. та керуючись</w:t>
      </w:r>
      <w:r>
        <w:rPr>
          <w:szCs w:val="28"/>
        </w:rPr>
        <w:t xml:space="preserve"> Положенням про порядок та умови надання разової грошової допомоги, затвердженим рішенням 22 - ї сесії міської ради 5– го скликання від 20.03.2008р. „Про внесення змін до Положення про порядок та умови надання разової грошової допомоги із місцевого бюджету”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иділити з рахунку за дорученням, безпосередньо з коштів акції “Милосердя”, грошову допомогу гр. Глібічук А.В. у розмірі 350,00 грн. (Триста п’ятдесят грн. 00 ко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бухгалтерського обліку та звітності Стайко Н.І. перерахувати вказані кошти гр. Глібічук А.В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160" w:leader="none"/>
        </w:tabs>
        <w:rPr/>
      </w:pPr>
      <w:r>
        <w:rPr>
          <w:b/>
          <w:sz w:val="28"/>
          <w:lang w:val="uk-UA"/>
        </w:rPr>
        <w:t>Міський голова                    (підписано)                                 Д.Г. Биков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9:00Z</dcterms:created>
  <dc:creator>Оробченко</dc:creator>
  <dc:description/>
  <cp:keywords/>
  <dc:language>en-US</dc:language>
  <cp:lastModifiedBy>usr041</cp:lastModifiedBy>
  <cp:lastPrinted>2015-01-28T14:08:00Z</cp:lastPrinted>
  <dcterms:modified xsi:type="dcterms:W3CDTF">2015-12-18T12:59:00Z</dcterms:modified>
  <cp:revision>2</cp:revision>
  <dc:subject/>
  <dc:title> </dc:title>
</cp:coreProperties>
</file>