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47368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2.2015 р.                                                                   № 5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і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річних та різдвя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 – масових заходів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елегованих повноважень, зазначен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2 та          </w:t>
      </w:r>
      <w:r>
        <w:rPr>
          <w:sz w:val="28"/>
          <w:lang w:val="uk-UA"/>
        </w:rPr>
        <w:t>ст. 42 Закону України «Про місцеве самоврядування в Україні», та з метою відзначення у місті новорічних і різдвяних свят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Організувати і провести у місті новорічні та різдвяні культурно – масові зах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склад оргкомітету з підготовки і проведення заходів (додаток 1), програму новорічних та різдвяних культурно – масових заходів (додаток 2), а також план з підготовки і проведення цих заходів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культури і туризму Комсомольської міської ради Полтавської області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захо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Департаменту житлово-комунального господарства разом з відповідними комунальними службами привести у належний стан місця проведення новорічних та різдвяних заходів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5. Комсомольському ВП Кременчуцького ВП ГУНП України в Полтавській області та громадському формуванню з ОГП «Міська міліція» забезпечити посилену охорону громадського порядку під час проведення заходів та розробити додаткові заходи безпеки з охорони в новорічну ніч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Відповідно до наданих повноважень Комсомольському ВП Кременчуцького ВП ГУНП України в Полтавській області, громадському формуванню з ОГП «Міська міліція», а також відділу захисту прав споживачів та розвитку споживчого ринку виконкому Комсомольської міської ради Полтавської області здійснювати контроль за належною організацією продажу та використанням піротехнічних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ідпис)              </w:t>
      </w:r>
      <w:r>
        <w:rPr>
          <w:b/>
          <w:sz w:val="28"/>
          <w:szCs w:val="28"/>
        </w:rPr>
        <w:t xml:space="preserve">               Д.Г.Биков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525-р   від 21.12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итань підготовки і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річних та різдвяних культурно – масових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иков Д.Г.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– голова оргкомітету,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гнічева Н.Д.                      –заступник голови оргкомітету,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уприна О.А.</w:t>
      </w:r>
      <w:r>
        <w:rPr>
          <w:b/>
          <w:sz w:val="28"/>
          <w:szCs w:val="28"/>
          <w:lang w:val="uk-UA"/>
        </w:rPr>
        <w:t xml:space="preserve">                      – </w:t>
      </w: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ленська І.І.                       – начальник відділу культур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идорчук М.М.                  – секретар оргкомітету, головний спеціаліст відді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rPr/>
      </w:pPr>
      <w:r>
        <w:rPr>
          <w:sz w:val="28"/>
          <w:szCs w:val="28"/>
          <w:lang w:val="uk-UA"/>
        </w:rPr>
        <w:t>6. Василюк П.Б.                      – директор департаменту ЖК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Михайлик В.В.                   – директор КП «Міськсвітло» </w:t>
      </w:r>
    </w:p>
    <w:p>
      <w:pPr>
        <w:pStyle w:val="Normal"/>
        <w:rPr/>
      </w:pPr>
      <w:r>
        <w:rPr>
          <w:sz w:val="28"/>
          <w:szCs w:val="28"/>
          <w:lang w:val="uk-UA"/>
        </w:rPr>
        <w:t>8. Гаврилюк Ю.В.                  – директор ДКП «Озеленення та благо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9. Ковпак Ю.В.                      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/>
      </w:pPr>
      <w:r>
        <w:rPr>
          <w:sz w:val="28"/>
          <w:szCs w:val="28"/>
          <w:lang w:val="uk-UA"/>
        </w:rPr>
        <w:t>10. Шошина І.В.                     – начальник відділу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Сакун Н.А.                        – директор Позашкільного навч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Центр дитячої та юнацької творч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еренков О.В.                  – директор КП «Комсомольський ПК і Т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априкін Є.І.                    – </w:t>
      </w:r>
      <w:r>
        <w:rPr>
          <w:sz w:val="28"/>
          <w:szCs w:val="26"/>
          <w:lang w:val="uk-UA"/>
        </w:rPr>
        <w:t xml:space="preserve">начальник Комсомольського ВП Кременчуцького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 xml:space="preserve">ВП ГУНП України в Полтавській області,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>підполковник поліції (за згодою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>14. Хряпа С.О.                        – голова правління ГФ з ОГП «Міська міліція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 xml:space="preserve">15. Шеремет С.О.                   – завідувач сектору з інформаційної та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нутрішньої полі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(підпис)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525-р   від 21.12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оворічних та різдвяних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 – масових заход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6"/>
        <w:gridCol w:w="2151"/>
        <w:gridCol w:w="1783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час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иставки учнів Дитячої художньої школи до Дня Святого Миколая та Нового ро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ова зала ПСМНЗ «Дитяча художня шко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37" w:firstLine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5</w:t>
            </w:r>
          </w:p>
          <w:p>
            <w:pPr>
              <w:pStyle w:val="Normal"/>
              <w:ind w:left="-30" w:right="-137" w:firstLine="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іської новорічної ялин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атральна площа біл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і 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5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Н.А.,</w:t>
            </w:r>
          </w:p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учнів та викладачів ПСМНЗ «Дитяча музична школа» «Новорічні зустрічі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 ПСМНЗ «Дитяча музична шко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5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А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новорічні концерти колективів Палацу культури і творчості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з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і 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5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5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музична казка для ді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йє та велика зала ПК і 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-04.01.2016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, 13.00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6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гуляння та театралізована програма до Різдва Христового «Українські вечорниці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атральна площа біл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і 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.2016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ind w:left="-4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(підпис)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525-р   від 21.12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szCs w:val="28"/>
        </w:rPr>
        <w:t>План заходів з підготовки і провед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річних та різдвяних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атральної площі ПК і Т та в місцях проведення новорічних свят. Встановлення міської новорічної ялинки. Прикрашення міста новорічною ілюмінаціє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</w:t>
            </w:r>
          </w:p>
          <w:p>
            <w:pPr>
              <w:pStyle w:val="Normal"/>
              <w:ind w:right="-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/>
            </w:pPr>
            <w:r>
              <w:rPr>
                <w:bCs/>
                <w:szCs w:val="28"/>
              </w:rPr>
              <w:t xml:space="preserve">Розробка програми </w:t>
            </w:r>
            <w:r>
              <w:rPr>
                <w:bCs/>
                <w:szCs w:val="28"/>
                <w:lang w:val="uk-UA"/>
              </w:rPr>
              <w:t xml:space="preserve">новорічних та різдвяних </w:t>
            </w:r>
            <w:r>
              <w:rPr>
                <w:bCs/>
                <w:szCs w:val="28"/>
              </w:rPr>
              <w:t>культурно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масов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0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відкриття міської новорічної ялинки, озвучення та освітлення Театральної площі ПК і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Н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прошення жителів міста</w:t>
            </w:r>
            <w:r>
              <w:rPr>
                <w:bCs/>
                <w:sz w:val="28"/>
                <w:szCs w:val="28"/>
                <w:lang w:val="uk-UA"/>
              </w:rPr>
              <w:t xml:space="preserve"> та</w:t>
            </w:r>
            <w:r>
              <w:rPr>
                <w:bCs/>
                <w:sz w:val="28"/>
                <w:szCs w:val="28"/>
              </w:rPr>
              <w:t xml:space="preserve"> школяр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а відкриття новорічної ял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1.12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транспортування та монтаж Різдвяного вертепу на Театральній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до 25.12.2015</w:t>
            </w:r>
          </w:p>
          <w:p>
            <w:pPr>
              <w:pStyle w:val="Heading2"/>
              <w:tabs>
                <w:tab w:val="left" w:pos="708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, Кобченко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новорічних концер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-28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звучення Театральної площі у Новорічну ні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0 до 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новорічних дитячих ра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-05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озвучення та освітлення під час </w:t>
            </w:r>
            <w:r>
              <w:rPr>
                <w:sz w:val="28"/>
                <w:szCs w:val="28"/>
                <w:lang w:val="uk-UA"/>
              </w:rPr>
              <w:t>театралізованої програми до Різдва Христового</w:t>
            </w:r>
            <w:r>
              <w:rPr>
                <w:bCs/>
                <w:sz w:val="28"/>
                <w:szCs w:val="28"/>
                <w:lang w:val="uk-UA"/>
              </w:rPr>
              <w:t xml:space="preserve"> на Театральній площі ПК і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безпечення програми культурно – мистецьких заходів до Різдва Христового на Театральній площі ПК і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рганізація алеї майстрів «Благодійний ярмарок» на Театральній площі ПК і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Н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безпечення учасників «Благодійного ярмарку» столами та стіль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рганізація виїзної торгівлі на тротуарі біля Театральної площі ПК і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6"/>
                <w:lang w:val="uk-UA"/>
              </w:rPr>
              <w:t>Здійснення контролю за належною організацією продажу та використанням піротехнічних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12.2015 – 10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.І., Хряп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/>
            </w:pPr>
            <w:r>
              <w:rPr>
                <w:bCs/>
                <w:szCs w:val="28"/>
              </w:rPr>
              <w:t>Охорона громадського порядку</w:t>
            </w:r>
            <w:r>
              <w:rPr>
                <w:bCs/>
                <w:szCs w:val="28"/>
                <w:lang w:val="uk-UA"/>
              </w:rPr>
              <w:t>:</w:t>
            </w:r>
          </w:p>
          <w:p>
            <w:pPr>
              <w:pStyle w:val="Heading2"/>
              <w:tabs>
                <w:tab w:val="left" w:pos="708" w:leader="none"/>
              </w:tabs>
              <w:ind w:left="72" w:right="-108" w:hanging="180"/>
              <w:rPr/>
            </w:pP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</w:rPr>
              <w:t xml:space="preserve"> під час проведення </w:t>
            </w:r>
            <w:r>
              <w:rPr>
                <w:bCs/>
                <w:szCs w:val="28"/>
                <w:lang w:val="uk-UA"/>
              </w:rPr>
              <w:t>відкриття міської ялинк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новорічну ніч;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під час </w:t>
            </w:r>
            <w:r>
              <w:rPr>
                <w:sz w:val="28"/>
                <w:szCs w:val="28"/>
                <w:lang w:val="uk-UA"/>
              </w:rPr>
              <w:t>народних гулянь та театралізованої програми до Різдва Христового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tabs>
                <w:tab w:val="left" w:pos="708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12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5 – 01.0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прикін Є.І.,</w:t>
            </w:r>
          </w:p>
          <w:p>
            <w:pPr>
              <w:pStyle w:val="Heading2"/>
              <w:tabs>
                <w:tab w:val="left" w:pos="70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провадження додаткових заходів безпеки у новорічну ні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5 – 01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прикін Є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машини «Швидкої допом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5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5 –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тунов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Висвітлення проведення </w:t>
            </w:r>
            <w:r>
              <w:rPr>
                <w:szCs w:val="28"/>
                <w:lang w:val="uk-UA"/>
              </w:rPr>
              <w:t>новорічних та різдвяних свят</w:t>
            </w:r>
            <w:r>
              <w:rPr>
                <w:szCs w:val="28"/>
              </w:rPr>
              <w:t xml:space="preserve"> у</w:t>
            </w:r>
            <w:r>
              <w:rPr>
                <w:szCs w:val="28"/>
                <w:lang w:val="uk-UA"/>
              </w:rPr>
              <w:t xml:space="preserve"> засобах масової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емет С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                            (підпис)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6:00Z</dcterms:created>
  <dc:creator>Admin</dc:creator>
  <dc:description/>
  <cp:keywords/>
  <dc:language>en-US</dc:language>
  <cp:lastModifiedBy>Виктор Журба</cp:lastModifiedBy>
  <cp:lastPrinted>2015-12-17T13:54:00Z</cp:lastPrinted>
  <dcterms:modified xsi:type="dcterms:W3CDTF">2015-12-21T11:26:00Z</dcterms:modified>
  <cp:revision>12</cp:revision>
  <dc:subject/>
  <dc:title>План заходів з підготовки та проведення</dc:title>
</cp:coreProperties>
</file>