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815422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3.12.2015 р.                                       №  5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0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нкурсної комісії для розміщення тимчасово вільних коштів міського бюджету на вкладних (депозитних) рахунках в установах банків у 2016 році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 зазначених у ст.42,70  Закону України  "Про місцеве самоврядування в Україні" та керуючись п</w:t>
      </w:r>
      <w:r>
        <w:rPr>
          <w:sz w:val="28"/>
          <w:lang w:val="uk-UA"/>
        </w:rPr>
        <w:t>остановою Кабінету Міністрів України від 12.01.2011р. №6  “Про затвердження Порядку розміщення  тимчасово вільних коштів місцевих бюджетів на вкладних (депозитних) рахунках  у банках"  та рішенням 3 сесії сьомого скликання від 17.12.2015 року "Про дозвіл на розміщення тимчасово вільних коштів на депозитних рахунках у 2016 році"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творити конкурсну комісію  для розміщення тимчасово вільних коштів міського бюджету у 2016 році на вкладних (депозитних) рахунках в установах  банків  у складі:</w:t>
      </w:r>
    </w:p>
    <w:p>
      <w:pPr>
        <w:pStyle w:val="Normal"/>
        <w:ind w:left="7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74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Ю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ик І.М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бюджетного відділу  фінансового управлін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діна В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 фінансового управління</w:t>
            </w:r>
          </w:p>
        </w:tc>
      </w:tr>
      <w:tr>
        <w:trPr>
          <w:trHeight w:val="6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ятіна В.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аналізу та контрол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 О.П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о В.І.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начальник УДКСУ у м. Комсомольську (за згодою).</w:t>
            </w:r>
          </w:p>
        </w:tc>
      </w:tr>
    </w:tbl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</w:rPr>
        <w:t>Міський голова                                                                            Д.Г.Бик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3"/>
      </w:tblGrid>
      <w:tr>
        <w:trPr>
          <w:trHeight w:val="36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i/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Reanimator 99 CD</dc:creator>
  <dc:description/>
  <cp:keywords/>
  <dc:language>en-US</dc:language>
  <cp:lastModifiedBy>Артемчик</cp:lastModifiedBy>
  <cp:lastPrinted>2015-12-16T09:34:00Z</cp:lastPrinted>
  <dcterms:modified xsi:type="dcterms:W3CDTF">2015-12-24T13:29:00Z</dcterms:modified>
  <cp:revision>150</cp:revision>
  <dc:subject/>
  <dc:title>РОЗПОРЯДЖЕННЯ</dc:title>
</cp:coreProperties>
</file>