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621304275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5.12.2015 р.                                                                     № 546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Про скликання  </w:t>
      </w:r>
      <w:r>
        <w:rPr>
          <w:b/>
          <w:sz w:val="28"/>
          <w:szCs w:val="28"/>
          <w:lang w:val="uk-UA"/>
        </w:rPr>
        <w:t xml:space="preserve">четвертої </w:t>
      </w:r>
      <w:r>
        <w:rPr>
          <w:b/>
          <w:sz w:val="28"/>
          <w:lang w:val="uk-UA"/>
        </w:rPr>
        <w:t xml:space="preserve">сесії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сомольс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left="0" w:firstLine="708"/>
        <w:rPr/>
      </w:pPr>
      <w:r>
        <w:rPr>
          <w:sz w:val="28"/>
          <w:szCs w:val="28"/>
        </w:rPr>
        <w:t>На виконання власних повноважень, відповідно до статей 42, 46 та 59 Закону України “Про місцеве самоврядування в Україні”: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икати четверту сесію Комсомольської міської ради Полтавської області сьомого скликання 12 січня 2016 року о 10.00 годині у великій залі міської рад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розгляд сесії винести питанн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Про</w:t>
      </w:r>
      <w:r>
        <w:rPr>
          <w:sz w:val="28"/>
          <w:szCs w:val="28"/>
          <w:lang w:val="uk-UA"/>
        </w:rPr>
        <w:t xml:space="preserve"> міський бюджет на 2016 рік (у новій редакції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На сесію запросити керівників відділів та служб виконкому, а також підприємств, організацій та установ; депутатів обласної ради від міста Комсомольська; членів виконавчого комітету; в.о. прокурора міста; голову міського суду; начальника Комсомольського відділення поліції Головного управління Національної поліції в Полтавській області; заступника голови громадської ради при Комсомольській міській раді; керівника органу самоорганізації населення; представників засобів масової інформ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(підписано)    </w:t>
        <w:tab/>
        <w:t xml:space="preserve">          </w:t>
        <w:tab/>
        <w:t xml:space="preserve">Д.Г. Бико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lang w:val="uk-UA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59:00Z</dcterms:created>
  <dc:creator>usr001</dc:creator>
  <dc:description/>
  <cp:keywords/>
  <dc:language>en-US</dc:language>
  <cp:lastModifiedBy>usr001</cp:lastModifiedBy>
  <cp:lastPrinted>2015-12-25T11:21:00Z</cp:lastPrinted>
  <dcterms:modified xsi:type="dcterms:W3CDTF">2015-12-25T09:21:00Z</dcterms:modified>
  <cp:revision>44</cp:revision>
  <dc:subject/>
  <dc:title> </dc:title>
</cp:coreProperties>
</file>