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392253075" r:id="rId2"/>
        </w:object>
      </w:r>
    </w:p>
    <w:p>
      <w:pPr>
        <w:pStyle w:val="Normal"/>
        <w:ind w:left="-284" w:firstLine="42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4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-284"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ind w:left="-284"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-284"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284" w:firstLine="426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ind w:left="-284" w:firstLine="42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-284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ind w:left="-284" w:firstLine="42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284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12.2015р.                                                              №  549-р</w:t>
      </w:r>
    </w:p>
    <w:p>
      <w:pPr>
        <w:pStyle w:val="Normal"/>
        <w:ind w:left="-284" w:firstLine="42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ревізії</w:t>
      </w:r>
    </w:p>
    <w:p>
      <w:pPr>
        <w:pStyle w:val="Normal"/>
        <w:ind w:left="-284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м. Комсомольська</w:t>
      </w:r>
    </w:p>
    <w:p>
      <w:pPr>
        <w:pStyle w:val="Normal"/>
        <w:ind w:left="-284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фінінспекцією в Полтавській області на виконання Плану контрольно-ревізійної роботи на ІІ квартал 2015 року проведена ревізія бюджету </w:t>
      </w:r>
    </w:p>
    <w:p>
      <w:pPr>
        <w:pStyle w:val="Normal"/>
        <w:ind w:left="-284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а за період з 01.01.2012 по 31.05.2015 року.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и ревізії свідчать, що протягом періоду, що перевірявся, мали місце недоліки при формуванні місцевого бюджету, недостатньо здійснювався контроль за ефективним і раціональним  використанням бюджетних коштів, допускались порушення бюджетного законодавства, фінансово-бюджетної дисципліни та порядку ведення бухгалтерського обліку.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ревізіями установ, організацій та підприємств встановлено фінансових порушень, що призвели до втрат фінансових та матеріальних ресурсів на загальну суму 2589,57 тис. грн., з них: недоотримання коштів бюджетами різних рівнів та установами – 678,70 тис. грн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результатами ревізії порушення, що призвели до втрат фінансових і матеріальних ресурсів, відшкодовані в загальній сумі 2087,71 тис. грн., з них:  надійшло фінансових ресурсів – 216,87 тис. грн.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інформацію про результати ревізії бюджетів з метою поліпшення контрольно-економічної роботи при формуванні та виконанні бюджету міста, посилення фінансово-бюджетної дисципліни при використанні бюджетних коштів, попередження фактів використання  з порушенням чинного законодавства коштів і матеріальних цінностей та забезпечення усунення виявлених порушень, керуючись ст. 42 Закону України «Про місцеве самоврядування в Україні: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ам виконавчих органів міської ради, відділів виконавчого комітету міської ради, підприємств, установ та організацій міста, які перевірялись: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робити і затвердити заходи по усуненню та недопущенню в подальшому виявлених недоліків при використанні бюджетних коштів.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основу подальшої роботи покласти неухильне дотримання вимог фінансово-бюджетного законодавства з питань мобілізації до бюджету належних платежів, погашення недоїмки, забезпечити жорсткий контроль за економним та цільовим витрачанням бюджетних коштів. Приділити посилену увагу контролю за виконанням положень Бюджетного кодексу України.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Наслідки ревізії розглянути на нарадах в колективах, дати принципову оцінку посадовим особам, які допустили недоліки в роботі, та притягнути їх до відповідальності. Забезпечити усунення порушень фінансової дисципліни . 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Надати інформацію про усунення виявлених порушень у відділ економічного аналізу та контролю виконавчого комітету Комсомольської міської ради Полтавської області в строк до 15.01.2016.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ернути особливу увагу спеціалістів виконавчого комітету міської ради, Комсомольської міської лікарні, Комсомольської міської стоматологічної поліклініки на посилення контролю за використанням виділених коштів на заробітну плату з нарахуванням, покриття за рахунок бюджетних коштів витрат госпрозрахункових  структурних підрозділів. Забезпечити суворе дотримання  чинних законодавчих і нормативних актів з вищезазначених питань. Вжити  вичерпних заходів по відшкодуванню виявлених порушень.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иректору Департаменту економічного розвитку та ресурсів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(Овчіннікова О.В.) здійснювати постійний контроль за виконанням забудовниками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ь по виконанню угод щодо залучення коштів на розвиток соціальної інфраструктури м. Комсомольська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uk-UA"/>
        </w:rPr>
        <w:t>4. Начальнику фінансового управління (Баландіна В.І.)</w:t>
      </w:r>
      <w:r>
        <w:rPr>
          <w:sz w:val="28"/>
          <w:szCs w:val="28"/>
        </w:rPr>
        <w:t>: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и плануванні та проведенні видатків з міського бюджету дотримуватись основних принципів бюджетної системи України, встановлених бюджетним кодексом України та законами України про Державний бюджет на відповідний рік.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ідповідно до ст.111 Бюджетного кодексу України здійснювати контроль за дотриманням бюджетного законодавства на кожній стадії бюджетного процесу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uk-UA"/>
        </w:rPr>
        <w:t xml:space="preserve">5. Рекомендувати </w:t>
      </w:r>
      <w:r>
        <w:rPr>
          <w:sz w:val="28"/>
          <w:szCs w:val="28"/>
        </w:rPr>
        <w:t>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ержавної Казначейської служб</w:t>
      </w:r>
      <w:r>
        <w:rPr>
          <w:sz w:val="28"/>
          <w:szCs w:val="28"/>
          <w:lang w:val="uk-UA"/>
        </w:rPr>
        <w:t>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сомольська</w:t>
      </w:r>
      <w:r>
        <w:rPr>
          <w:sz w:val="28"/>
          <w:szCs w:val="28"/>
          <w:lang w:val="uk-UA"/>
        </w:rPr>
        <w:t xml:space="preserve"> (Забело В.І.), Комсомольському відділенню Кременчуцької об’єднаної державної  податкової інспекції (Павленко І.П.)  активізувати роботу щодо мобілізації додаткових надходжень до бюджету, забезпечити дієвий контроль за повним і своєчасним внесенням податків і зборів та погашенням недоїмки.</w:t>
      </w:r>
    </w:p>
    <w:p>
      <w:pPr>
        <w:pStyle w:val="Normal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передити керівників виконавчих органів міської ради, відділів виконавчого комітету міської ради, підприємств, установ та організацій міста,  які перевірялись, про недопущення в подальшій роботі порушень законодавства з фінансових питань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uk-UA"/>
        </w:rPr>
        <w:t>7. Контроль за виконанням даного розпорядження покласти на заступників міського голови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left="-284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426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>Д.Г.Биков</w:t>
      </w:r>
    </w:p>
    <w:p>
      <w:pPr>
        <w:pStyle w:val="Normal"/>
        <w:ind w:left="-284" w:firstLine="42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8:00Z</dcterms:created>
  <dc:creator>usr048</dc:creator>
  <dc:description/>
  <dc:language>en-US</dc:language>
  <cp:lastModifiedBy/>
  <cp:lastPrinted>2015-12-23T09:40:00Z</cp:lastPrinted>
  <dcterms:modified xsi:type="dcterms:W3CDTF">2015-12-28T07:54:22Z</dcterms:modified>
  <cp:revision>6</cp:revision>
  <dc:subject/>
  <dc:title> </dc:title>
</cp:coreProperties>
</file>