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482666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12. 2015р.                                                     № 54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ироненку   Д. 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частину  нежитлового приміщення  переходу    площею   2,0 кв. м, розташованого  за адресою: вул. Миру, 10, на  підставі  заяви   фізичної особи - підприємця  Мироненка   Д. М. від  11.12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 фізичній особі - підприємцю   Мироненку   Д. М.   части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житлового   приміщення   переходу  площею   2,0 кв. м, розташованого  за адресою: вул. Миру, 10,  для 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мсомольській  міській  лікарні ( Шкляр К.А.)  укласти  договір оренди  зазначених в  п.  1  приміщень  на строк   з  01.01.2016  до   31.12.201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 додатковий обов'язок  орендаря щодо  відшкодування орендодавцю   в  2016 році вартості   робіт  з проведення  незалежної  оцінки вартості об'єкта оренди не  пізніше  1  місяця  після  виставлення  орендодавцем  рахунка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  93,14 грн.  на  місяць без ПДВ,  скоригованої  на індекси інфляції, починаючи  з  листопада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( підписано)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3:00Z</dcterms:created>
  <dc:creator>1</dc:creator>
  <dc:description/>
  <cp:keywords/>
  <dc:language>en-US</dc:language>
  <cp:lastModifiedBy>Чернышева</cp:lastModifiedBy>
  <cp:lastPrinted>2015-12-28T09:49:00Z</cp:lastPrinted>
  <dcterms:modified xsi:type="dcterms:W3CDTF">2015-12-28T07:53:00Z</dcterms:modified>
  <cp:revision>3</cp:revision>
  <dc:subject/>
  <dc:title> </dc:title>
</cp:coreProperties>
</file>