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8279826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9.12.2015 р.</w:t>
        <w:tab/>
      </w:r>
      <w:r>
        <w:rPr>
          <w:b/>
          <w:sz w:val="28"/>
          <w:szCs w:val="28"/>
          <w:lang w:val="uk-UA"/>
        </w:rPr>
        <w:t xml:space="preserve">               </w:t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553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вакантної посади головного спеціаліста</w:t>
      </w:r>
    </w:p>
    <w:p>
      <w:pPr>
        <w:pStyle w:val="2"/>
        <w:rPr/>
      </w:pPr>
      <w:r>
        <w:rPr>
          <w:b/>
          <w:i w:val="false"/>
        </w:rPr>
        <w:t>відділу благоустрою і житла ДЖКГ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мсомольської міськради 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директора  ДЖКГ Комсомольської міськради Полтавської області  від 21.12.2015 р. № 03-3/798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вакантної посади головного спеціаліста  відділу благоустрою і житла 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 головного спеціаліста   відділу благоустрою і житла департаменту житлово-комунального господарства Комсомольської міської ради Полтавської області  (додається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(Кириченко Г. І.) подати в газету «Громадська думка» оголошення про проведення конкурсу на заміщення вакантної посади  головного спеціаліста  відділу благоустрою і житла департаменту житлово-комунального господарства  Комсомольської міської ради Полтавської обла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10.02.2016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міського голови </w:t>
        <w:tab/>
        <w:t>( підписано)</w:t>
        <w:tab/>
        <w:t xml:space="preserve"> О. А. Чуприна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9.12.2015 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53-р</w:t>
      </w:r>
    </w:p>
    <w:p>
      <w:pPr>
        <w:pStyle w:val="Normal"/>
        <w:ind w:left="4248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альних повноважень головного спеціаліста  відділу благоустрою і житла департаменту житлово-комунального господарства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значення </w:t>
      </w:r>
      <w:r>
        <w:rPr>
          <w:sz w:val="28"/>
          <w:szCs w:val="28"/>
          <w:lang w:val="uk-UA"/>
        </w:rPr>
        <w:t>терміну «об’єднання співвласників багатоквартирного будинку»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lang w:val="uk-UA"/>
        </w:rPr>
        <w:t xml:space="preserve">акон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’єднання співвласників багатоквартирного будин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</w:t>
      </w:r>
      <w:r>
        <w:rPr>
          <w:sz w:val="28"/>
          <w:szCs w:val="28"/>
          <w:lang w:val="uk-UA"/>
        </w:rPr>
        <w:t xml:space="preserve"> терміну «співвласники багатоквартирного будинку» </w:t>
      </w:r>
      <w:r>
        <w:rPr>
          <w:sz w:val="28"/>
          <w:szCs w:val="28"/>
        </w:rPr>
        <w:t>(З</w:t>
      </w:r>
      <w:r>
        <w:rPr>
          <w:sz w:val="28"/>
          <w:szCs w:val="28"/>
          <w:lang w:val="uk-UA"/>
        </w:rPr>
        <w:t xml:space="preserve">акон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’єднання співвласників багатоквартирного будин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терміну  «замовник» (Ціноутворення у будівництві. Збірник офіційних документів та роз’яснень, № 1, січень, 2011р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терміну «ремонт будинку» (Наказ Держжитлокомунгоспу України №76 від 07.05.2005 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ета створення  об’єднання співвласників багатоквартирного будинку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lang w:val="uk-UA"/>
        </w:rPr>
        <w:t xml:space="preserve">акон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’єднання співвласників багатоквартирного будин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кільки ОСББ може бути створено в одному багатоквартирному будинку та у двох і більше будинках? (Закон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’єднання співвласників багатоквартирного будин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чого здійснюється користування приміщеннями житлових будинків? (Постанова Кабінету Міністрів України від 24.01.2006р. № 4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им може бути створено об’єднання співвласників багатоквартирного будинку? </w:t>
      </w:r>
      <w:r>
        <w:rPr>
          <w:sz w:val="28"/>
          <w:szCs w:val="28"/>
        </w:rPr>
        <w:t>(З</w:t>
      </w:r>
      <w:r>
        <w:rPr>
          <w:sz w:val="28"/>
          <w:szCs w:val="28"/>
          <w:lang w:val="uk-UA"/>
        </w:rPr>
        <w:t xml:space="preserve">акон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’єднання співвласників багатоквартирного будин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ли вважається утвореним об’єднання співвласників багатоквартирного будинку?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lang w:val="uk-UA"/>
        </w:rPr>
        <w:t xml:space="preserve">акон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’єднання співвласників багатоквартирного будин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и управління об’єднання  співвласників багатоквартирного будинку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lang w:val="uk-UA"/>
        </w:rPr>
        <w:t xml:space="preserve">акон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’єднання співвласників багатоквартирного будин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 якому разі ліквідується об’єднання співвласників багатоквартирного будинку?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lang w:val="uk-UA"/>
        </w:rPr>
        <w:t xml:space="preserve">акон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’єднання співвласників багатоквартирного будин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ення терміну «асоціація об’єднань співвласників багатоквартирного будинку»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lang w:val="uk-UA"/>
        </w:rPr>
        <w:t xml:space="preserve">акон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’єднання співвласників багатоквартирного будин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хнічне обслуговування жилих будинків ( Наказ Держжитлокомунгоспу № 76 від 17.05.2005 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Управління багатоквартирним будинком </w:t>
      </w:r>
      <w:r>
        <w:rPr>
          <w:sz w:val="28"/>
          <w:szCs w:val="28"/>
        </w:rPr>
        <w:t>(З</w:t>
      </w:r>
      <w:r>
        <w:rPr>
          <w:sz w:val="28"/>
          <w:szCs w:val="28"/>
          <w:lang w:val="uk-UA"/>
        </w:rPr>
        <w:t xml:space="preserve">акон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и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б’єднання співвласників багатоквартирного будинк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ов’язки головного спеціаліста відділу благоустрою і житла ДЖКГ Комсомольської міськради Полтав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а та відповідальність головного спеціаліста відділу благоустрою і житла ДЖКГ Комсомольської міськради Полта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>(підписано)</w:t>
        <w:tab/>
        <w:t>С. О. Калашнік</w:t>
      </w:r>
    </w:p>
    <w:sectPr>
      <w:type w:val="nextPage"/>
      <w:pgSz w:w="11906" w:h="16838"/>
      <w:pgMar w:left="1588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4:00Z</dcterms:created>
  <dc:creator>Рая</dc:creator>
  <dc:description/>
  <cp:keywords/>
  <dc:language>en-US</dc:language>
  <cp:lastModifiedBy>usr022</cp:lastModifiedBy>
  <cp:lastPrinted>2015-12-30T10:43:00Z</cp:lastPrinted>
  <dcterms:modified xsi:type="dcterms:W3CDTF">2015-12-30T08:44:00Z</dcterms:modified>
  <cp:revision>2</cp:revision>
  <dc:subject/>
  <dc:title>   </dc:title>
</cp:coreProperties>
</file>