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3864339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9.12.2015                                                           № _</w:t>
      </w:r>
      <w:r>
        <w:rPr>
          <w:b/>
          <w:sz w:val="28"/>
          <w:szCs w:val="28"/>
          <w:u w:val="single"/>
          <w:lang w:val="uk-UA"/>
        </w:rPr>
        <w:t xml:space="preserve">556-р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цілей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виконкому Комсомольської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ради Полтавської області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у сфері якості на 2016 рік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з вимогами стандарту </w:t>
      </w:r>
      <w:r>
        <w:rPr>
          <w:smallCaps/>
          <w:sz w:val="28"/>
          <w:szCs w:val="28"/>
        </w:rPr>
        <w:t xml:space="preserve">ДСТУ </w:t>
      </w:r>
      <w:r>
        <w:rPr>
          <w:smallCaps/>
          <w:sz w:val="28"/>
          <w:szCs w:val="28"/>
          <w:lang w:val="en-US"/>
        </w:rPr>
        <w:t>ISO</w:t>
      </w:r>
      <w:r>
        <w:rPr>
          <w:smallCaps/>
          <w:sz w:val="28"/>
          <w:szCs w:val="28"/>
        </w:rPr>
        <w:t xml:space="preserve"> 9001:2009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цілі </w:t>
      </w:r>
      <w:r>
        <w:rPr>
          <w:bCs/>
          <w:sz w:val="28"/>
          <w:szCs w:val="28"/>
          <w:lang w:val="uk-UA"/>
        </w:rPr>
        <w:t>системи управління якістю</w:t>
      </w:r>
      <w:r>
        <w:rPr>
          <w:sz w:val="28"/>
          <w:szCs w:val="28"/>
          <w:lang w:val="uk-UA"/>
        </w:rPr>
        <w:t xml:space="preserve"> виконавчого комітету Комсомольської міської ради Полтавської області на 2016 рік та внести відповідні зміни до п. 3.2 Настанови з якості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uppressAutoHyphens w:val="true"/>
        <w:spacing w:before="0" w:after="0"/>
        <w:ind w:left="0" w:right="35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TextBody"/>
        <w:suppressAutoHyphens w:val="true"/>
        <w:jc w:val="both"/>
        <w:rPr/>
      </w:pPr>
      <w:r>
        <w:rPr>
          <w:b/>
          <w:sz w:val="28"/>
          <w:szCs w:val="28"/>
        </w:rPr>
        <w:t>міського голови</w:t>
        <w:tab/>
        <w:tab/>
        <w:tab/>
      </w:r>
      <w:r>
        <w:rPr>
          <w:b/>
          <w:sz w:val="28"/>
          <w:szCs w:val="28"/>
          <w:lang w:val="uk-UA"/>
        </w:rPr>
        <w:t>(підписано)</w:t>
      </w:r>
      <w:r>
        <w:rPr>
          <w:b/>
          <w:sz w:val="28"/>
          <w:szCs w:val="28"/>
        </w:rPr>
        <w:tab/>
        <w:tab/>
        <w:t>О.А.Чупр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TextBodyIndent"/>
        <w:suppressAutoHyphens w:val="true"/>
        <w:spacing w:before="0" w:after="0"/>
        <w:ind w:left="5948" w:right="-29" w:firstLine="424"/>
        <w:jc w:val="both"/>
        <w:rPr/>
      </w:pPr>
      <w:r>
        <w:rPr>
          <w:sz w:val="28"/>
          <w:szCs w:val="28"/>
          <w:lang w:val="uk-UA"/>
        </w:rPr>
        <w:t>до розпорядження міського</w:t>
      </w:r>
    </w:p>
    <w:p>
      <w:pPr>
        <w:pStyle w:val="Normal"/>
        <w:ind w:left="6372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№ </w:t>
      </w:r>
      <w:r>
        <w:rPr>
          <w:sz w:val="28"/>
          <w:szCs w:val="28"/>
          <w:u w:val="single"/>
          <w:lang w:val="uk-UA"/>
        </w:rPr>
        <w:t>556-р</w:t>
      </w:r>
    </w:p>
    <w:p>
      <w:pPr>
        <w:pStyle w:val="TextBodyIndent"/>
        <w:tabs>
          <w:tab w:val="clear" w:pos="708"/>
          <w:tab w:val="left" w:pos="8640" w:leader="none"/>
        </w:tabs>
        <w:suppressAutoHyphens w:val="true"/>
        <w:spacing w:before="0" w:after="0"/>
        <w:ind w:left="284" w:right="-29" w:firstLine="60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9.12.2015 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008" w:leader="none"/>
          <w:tab w:val="left" w:pos="3456" w:leader="none"/>
          <w:tab w:val="left" w:pos="835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і системи управління якістю виконавчого комітету Комсомольської міської ради Полтавської області на 2016 рік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008" w:leader="none"/>
                <w:tab w:val="left" w:pos="3456" w:leader="none"/>
                <w:tab w:val="left" w:pos="8352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ілі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0% виконання річних цільових програм 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% виконання доходної частини міського бюджету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100% дотримання встановлених термінів при наданні послуг виконавчими органами міської ради та структурними підрозділами виконавчого комітету</w:t>
            </w:r>
          </w:p>
        </w:tc>
      </w:tr>
      <w:tr>
        <w:trPr>
          <w:trHeight w:val="76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ершення будівництва та реконструкції </w:t>
            </w:r>
            <w:r>
              <w:rPr>
                <w:sz w:val="28"/>
                <w:szCs w:val="28"/>
                <w:lang w:val="uk-UA"/>
              </w:rPr>
              <w:t>5 о</w:t>
            </w:r>
            <w:r>
              <w:rPr>
                <w:color w:val="000000"/>
                <w:sz w:val="28"/>
                <w:szCs w:val="28"/>
                <w:lang w:val="uk-UA"/>
              </w:rPr>
              <w:t>б’єктів права комунальної власності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100% рівня атестації педагогічних працівників на кваліфікацію «Спеціаліст вищої категорії» відповідно до замовлення навчальних закладів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49% результативності участі обдарованих дітей в обласних предметних олімпіадах з базових дисциплін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45% результативності участі обдарованих дітей в обласному конкурсі-захисті науково-дослідницьких робіт учнів-членів МАН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я СЗОШ І-ІІІ ступенів № 4 не нижче достатнього рівня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  <w:lang w:val="uk-UA"/>
              </w:rPr>
              <w:t>Атестація ЦД та ЮТ не нижче достатнього рівня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  <w:lang w:val="uk-UA"/>
              </w:rPr>
              <w:t>Атестація Комсомольського ДНЗ «Горобинка» не нижче достатнього рівня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еншення на 5% витрат ресурсів за рахунок впровадження сучасних енергозберігаючих технологій в житлово-комунальному господарстві міста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сть обґрунтованих скарг на надання первинної медико-санітарної допомоги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сть обґрунтованих скарг на надання вторинної спеціалізованої медико-санітарної допомоги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100% рівня надання послуг з гарячого водопостачання, які відповідають стандарту якості послуги</w:t>
            </w:r>
          </w:p>
        </w:tc>
      </w:tr>
    </w:tbl>
    <w:p>
      <w:pPr>
        <w:sectPr>
          <w:type w:val="nextPage"/>
          <w:pgSz w:w="11906" w:h="16838"/>
          <w:pgMar w:left="1588" w:right="45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100% рівня надання послуг з опалення, які відповідають стандарту якості послуги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100% рівня надання послуг з холодного водопостачання та водовідведення, які відповідають стандарту якості послуги 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100% рівня надання послуг з вуличного освітлення, які відповідають стандарту якості послуги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100% рівня надання послуг з утримання зелених насаджень, які відповідають стандарту якості послуги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100% рівня надання послуг з вивозу сміття і твердих побутових відходів, які відповідають стандарту якості послуги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100% рівня надання послуг з утримання будинків та прибудинкових територій, які відповідають стандарту якості послуги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100% виконання плану внутрішнього навчання посадових осіб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виконання не менше ніж на 95 % плану інформування населення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рівня виявлених помилок при нарахуванні допомог не вище 3%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своєчасного доведення до виконавців 100 % рішень міської ради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ення не менше 10% економії бюджетних коштів при здійсненні закупівель товарів, робіт (послуг) на конкурсних засадах 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% виконання програми внутрішніх аудитів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</w:t>
        <w:tab/>
        <w:tab/>
        <w:t>(підписано)</w:t>
        <w:tab/>
        <w:tab/>
        <w:tab/>
        <w:t>С.О.Калашн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Вик. Овчиннікова О.В. </w:t>
      </w:r>
    </w:p>
    <w:sectPr>
      <w:type w:val="nextPage"/>
      <w:pgSz w:w="11906" w:h="16838"/>
      <w:pgMar w:left="1588" w:right="45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  <w:lang w:val="uk-UA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uk-UA" w:bidi="he-IL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bidi="he-IL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41:00Z</dcterms:created>
  <dc:creator>user</dc:creator>
  <dc:description/>
  <cp:keywords/>
  <dc:language>en-US</dc:language>
  <cp:lastModifiedBy>Ольга Овчинникова</cp:lastModifiedBy>
  <cp:lastPrinted>2015-12-31T08:24:00Z</cp:lastPrinted>
  <dcterms:modified xsi:type="dcterms:W3CDTF">2015-12-31T06:32:00Z</dcterms:modified>
  <cp:revision>10</cp:revision>
  <dc:subject/>
  <dc:title> </dc:title>
</cp:coreProperties>
</file>