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89043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12.2015                                                           № _</w:t>
      </w:r>
      <w:r>
        <w:rPr>
          <w:b/>
          <w:sz w:val="28"/>
          <w:szCs w:val="28"/>
          <w:u w:val="single"/>
          <w:lang w:val="uk-UA"/>
        </w:rPr>
        <w:t xml:space="preserve">555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Про затвердження програми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ведення внутрішніх аудитів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истеми управління якістю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иконкому Комсомольської міськради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олтавської області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caps w:val="false"/>
          <w:smallCaps w:val="false"/>
        </w:rPr>
        <w:t xml:space="preserve">На виконання власних повноважень, зазначених у ст. 42 Закону України «Про місцеве самоврядування в Україні», згідно з вимогами стандарту </w:t>
      </w:r>
      <w:r>
        <w:rPr>
          <w:b w:val="false"/>
          <w:caps w:val="false"/>
          <w:smallCaps w:val="false"/>
        </w:rPr>
        <w:br w:type="textWrapping" w:clear="all"/>
      </w:r>
      <w:r>
        <w:rPr>
          <w:b w:val="false"/>
          <w:bCs w:val="false"/>
          <w:caps w:val="false"/>
          <w:smallCaps w:val="false"/>
        </w:rPr>
        <w:t xml:space="preserve">ДСТУ </w:t>
      </w:r>
      <w:r>
        <w:rPr>
          <w:b w:val="false"/>
          <w:bCs w:val="false"/>
          <w:caps w:val="false"/>
          <w:smallCaps w:val="false"/>
          <w:lang w:val="en-US"/>
        </w:rPr>
        <w:t>ISO</w:t>
      </w:r>
      <w:r>
        <w:rPr>
          <w:b w:val="false"/>
          <w:bCs w:val="false"/>
          <w:caps w:val="false"/>
          <w:smallCaps w:val="false"/>
        </w:rPr>
        <w:t xml:space="preserve"> 9001:2009</w:t>
      </w:r>
      <w:r>
        <w:rPr>
          <w:b w:val="false"/>
          <w:caps w:val="false"/>
          <w:smallCaps w:val="false"/>
        </w:rPr>
        <w:t xml:space="preserve">, керуючись ДСТУ </w:t>
      </w:r>
      <w:r>
        <w:rPr>
          <w:b w:val="false"/>
          <w:caps w:val="false"/>
          <w:smallCaps w:val="false"/>
          <w:lang w:val="en-US"/>
        </w:rPr>
        <w:t>ISO</w:t>
      </w:r>
      <w:r>
        <w:rPr>
          <w:b w:val="false"/>
          <w:caps w:val="false"/>
          <w:smallCaps w:val="false"/>
        </w:rPr>
        <w:t xml:space="preserve"> 19011:2012 «Настанови щодо здійснення аудитів систем управління», МПУ – 02 «Внутрішній аудит»: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b w:val="false"/>
          <w:caps w:val="false"/>
          <w:smallCaps w:val="false"/>
        </w:rPr>
        <w:t xml:space="preserve">Затвердити програму проведення внутрішніх аудитів системи управління якістю </w:t>
      </w:r>
      <w:r>
        <w:rPr>
          <w:b w:val="false"/>
          <w:bCs w:val="false"/>
          <w:caps w:val="false"/>
          <w:smallCaps w:val="false"/>
        </w:rPr>
        <w:t>виконавчого комітету Комсомольської міської ради</w:t>
      </w:r>
      <w:r>
        <w:rPr>
          <w:b w:val="false"/>
          <w:caps w:val="false"/>
          <w:smallCaps w:val="false"/>
        </w:rPr>
        <w:t xml:space="preserve"> Полтавської області на 2016 рік (Додаток)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2.</w:t>
        <w:tab/>
        <w:t>Затвердити цілі внутрішніх аудитів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-29" w:firstLine="567"/>
        <w:jc w:val="both"/>
        <w:rPr/>
      </w:pPr>
      <w:r>
        <w:rPr>
          <w:sz w:val="28"/>
          <w:szCs w:val="28"/>
          <w:lang w:val="uk-UA"/>
        </w:rPr>
        <w:t xml:space="preserve">Підтвердження відповідності системи управління якістю виконавчого комітету Комсомольської міської ради Полтавської області вимогам </w:t>
      </w:r>
      <w:r>
        <w:rPr>
          <w:sz w:val="28"/>
          <w:szCs w:val="28"/>
          <w:lang w:val="uk-UA"/>
        </w:rPr>
        <w:br w:type="textWrapping" w:clear="all"/>
      </w:r>
      <w:r>
        <w:rPr>
          <w:smallCaps/>
          <w:sz w:val="28"/>
          <w:szCs w:val="28"/>
          <w:lang w:val="uk-UA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  <w:lang w:val="uk-UA"/>
        </w:rPr>
        <w:t xml:space="preserve"> 9001:2009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Перевірка виконання коригуючих дій за результатами попередніх аудитів. 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</w:t>
        <w:tab/>
        <w:t>Контроль за виконанням даного розпорядження залишаю за собою.</w:t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Indent"/>
        <w:suppressAutoHyphens w:val="true"/>
        <w:spacing w:before="0" w:after="0"/>
        <w:ind w:left="0" w:right="35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suppressAutoHyphens w:val="tru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іського голови</w:t>
        <w:tab/>
        <w:tab/>
        <w:tab/>
        <w:t>(підписано)</w:t>
        <w:tab/>
        <w:tab/>
        <w:t>О.А.Чуприна</w:t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637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№ </w:t>
      </w:r>
      <w:r>
        <w:rPr>
          <w:sz w:val="28"/>
          <w:szCs w:val="28"/>
          <w:u w:val="single"/>
          <w:lang w:val="uk-UA"/>
        </w:rPr>
        <w:t>555-р</w:t>
      </w:r>
    </w:p>
    <w:p>
      <w:pPr>
        <w:pStyle w:val="TextBodyIndent"/>
        <w:tabs>
          <w:tab w:val="clear" w:pos="720"/>
          <w:tab w:val="left" w:pos="8640" w:leader="none"/>
        </w:tabs>
        <w:suppressAutoHyphens w:val="true"/>
        <w:spacing w:before="0" w:after="0"/>
        <w:ind w:left="284" w:right="-29" w:firstLine="6076"/>
        <w:jc w:val="both"/>
        <w:rPr/>
      </w:pPr>
      <w:r>
        <w:rPr>
          <w:sz w:val="28"/>
          <w:szCs w:val="28"/>
          <w:lang w:val="uk-UA"/>
        </w:rPr>
        <w:t xml:space="preserve">від 29.12.2015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внутрішніх аудитів СУЯ</w:t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омсомольської міської ради Полтавської області на 2016 рік</w:t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/>
      </w:pPr>
      <w:r>
        <w:rPr>
          <w:b/>
          <w:bCs/>
          <w:sz w:val="28"/>
          <w:szCs w:val="28"/>
          <w:lang w:val="uk-UA"/>
        </w:rPr>
        <w:t>Цілі аудиту: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644" w:right="-29" w:hanging="360"/>
        <w:jc w:val="both"/>
        <w:rPr/>
      </w:pPr>
      <w:r>
        <w:rPr>
          <w:sz w:val="28"/>
          <w:szCs w:val="28"/>
          <w:lang w:val="uk-UA"/>
        </w:rPr>
        <w:t xml:space="preserve">Підтвердження відповідності системи управління якістю виконавчого комітету Комсомольської міської ради Полтавської області вимогам </w:t>
      </w:r>
      <w:r>
        <w:rPr>
          <w:smallCaps/>
          <w:sz w:val="28"/>
          <w:szCs w:val="28"/>
          <w:lang w:val="uk-UA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  <w:lang w:val="uk-UA"/>
        </w:rPr>
        <w:t xml:space="preserve"> 9001:2009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644" w:right="-29" w:hanging="360"/>
        <w:jc w:val="both"/>
        <w:rPr/>
      </w:pPr>
      <w:r>
        <w:rPr>
          <w:sz w:val="28"/>
          <w:szCs w:val="28"/>
          <w:lang w:val="uk-UA"/>
        </w:rPr>
        <w:t>Перевірка виконання коригуючих дій за результатами попередніх аудитів.</w:t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ки внутрішніх перевірок: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ind w:left="704" w:right="-29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9011:2012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станови щодо здійснення аудитів систем управління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ind w:left="704" w:right="-29" w:hanging="420"/>
        <w:jc w:val="both"/>
        <w:rPr/>
      </w:pPr>
      <w:r>
        <w:rPr>
          <w:sz w:val="28"/>
          <w:szCs w:val="28"/>
          <w:lang w:val="uk-UA"/>
        </w:rPr>
        <w:t>МПУ – 02 «Внутрішній аудит».</w:t>
      </w:r>
    </w:p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1"/>
        <w:gridCol w:w="1901"/>
        <w:gridCol w:w="1962"/>
        <w:gridCol w:w="1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розділ, який перевіряєть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року, в якому проводиться ауди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терії аудита (пункти </w:t>
            </w:r>
            <w:r>
              <w:rPr>
                <w:smallCaps/>
                <w:sz w:val="28"/>
                <w:szCs w:val="28"/>
                <w:lang w:val="uk-UA"/>
              </w:rPr>
              <w:t xml:space="preserve">ДСТУ </w:t>
            </w:r>
            <w:r>
              <w:rPr>
                <w:smallCaps/>
                <w:sz w:val="28"/>
                <w:szCs w:val="28"/>
                <w:lang w:val="en-US"/>
              </w:rPr>
              <w:t>ISO</w:t>
            </w:r>
            <w:r>
              <w:rPr>
                <w:smallCaps/>
                <w:sz w:val="28"/>
                <w:szCs w:val="28"/>
                <w:lang w:val="uk-UA"/>
              </w:rPr>
              <w:t xml:space="preserve"> 9001:2009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Б головного ауди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сурси, необхідні для виконання ауди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1-5.4, 5.5.1, 5.5.2, 5.6, 6.1, 7.1, 8.1, 8.2.1, 8.2.3, 8.3, 8.4, 8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, 7.1, 7.2.2, 7.2.3, 7.4, 7.5.1, 7.5.2, 7.5.3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о інвестиціях та будівницт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, 7.1, 7.2.2, 7.2.3, 7.4, 7.5.1, 7.5.2, 7.5.3, 7.5.4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рганізаційного забезпечення діяльності міської р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7.1, 7.2.1, 7.2.3, 8.2.1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"/>
        <w:gridCol w:w="1901"/>
        <w:gridCol w:w="20"/>
        <w:gridCol w:w="1942"/>
        <w:gridCol w:w="43"/>
        <w:gridCol w:w="1843"/>
        <w:gridCol w:w="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роботи зі зверненнями громадя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2304" w:leader="none"/>
                <w:tab w:val="left" w:pos="79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2.3,  8.2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го забезпеченн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2, 8.2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2.3, 4.2.4, 7.2.1, 8.2.3</w:t>
            </w:r>
          </w:p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омп’ютер-ного забезпечення та інформаційних систе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3, 8.2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ивно-господарський відді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3, 7.4, 8.2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2.3, 4.2.4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6.4, </w:t>
            </w:r>
            <w:r>
              <w:rPr>
                <w:sz w:val="28"/>
                <w:szCs w:val="28"/>
                <w:lang w:val="uk-UA"/>
              </w:rPr>
              <w:t xml:space="preserve">7.1, 7.5.1, 7.5.2, 7.5.3, 7.5.4, 8.2.4, 7.2.2, 7.2.3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8.2.3, </w:t>
            </w: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житл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1, 7.2.2, 7.2.3, 7.5.1, 7.5.2, 7.5.3, 7.5.4, 8.2.4, 8.2.3, 8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TextBodyIndent"/>
              <w:spacing w:before="0" w:after="0"/>
              <w:ind w:left="0" w:right="-29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., 7.1, 7.2.2, 7.2.3, 7.4, 7.5.1, 7.5.2, 7.5.3, 8.2.4, 8.2.3, 8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4., 7.1, 7.2.2, 7.2.3, 7.4, 7.5.1, 7.5.2, 7.5.3, 8.2.4, 8.2.3, 8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0"/>
        <w:gridCol w:w="1984"/>
        <w:gridCol w:w="1985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6.4., 7.1, 7.2.2, 7.2.3, 7.4, 7.5.1, 7.5.2, 7.5.3, 7.5.4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архі-тектури та містобуду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5.5.1, 6.4., 7.1, 7.2.2, 7.2.3, 7.3, 7.4, 7.5.1, 7.5.2, 7.5.3, 7.5.4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з інформаційної та внутрішньої полі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7.1, 7.2.1, 7.2.3, 8.2.1, 8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р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1, 8.2.3, 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 - представник керівництва з якост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5.5.2, 5.6, 8.1, 8.2.2, 8.2.3, 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економічного аналізу та контро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2.3, 4.2.4, 6.3, 6.4., 7.4, 8.2.3, 8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р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TextBodyIndent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right="-2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>(підписано)</w:t>
        <w:tab/>
        <w:tab/>
        <w:t>С.О.Калашнік</w:t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в:</w:t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вчиннікова О.В.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ZheneVa</dc:creator>
  <dc:description/>
  <cp:keywords/>
  <dc:language>en-US</dc:language>
  <cp:lastModifiedBy>Ольга Овчинникова</cp:lastModifiedBy>
  <cp:lastPrinted>2015-12-31T08:32:00Z</cp:lastPrinted>
  <dcterms:modified xsi:type="dcterms:W3CDTF">2015-12-31T06:32:00Z</dcterms:modified>
  <cp:revision>10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