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819352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 12. 2015 р.                                                   № 55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пинення  дого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1  від  29.12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строково, з  31.12.2015, припинити  дію договору оренди   кімнати  №  12   площею  13,8 кв. м  на  четвертому поверсі будівлі готелю  «Славутич», розташованої  за адресою:  вул. Миру, 15,  з  ТОВ  «Склярум  ЛТД »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пинити  з  30.12.2015 термін  дії  договору  оренди  нежитлових  приміщень  загальною площею  34,7 кв. м, розташованих  за  адресою : вул. Набережна, 1, з   фізичною  особою - підприємцем   Христиченко  О.І. у  зв</w:t>
      </w:r>
      <w:r>
        <w:rPr>
          <w:sz w:val="28"/>
          <w:szCs w:val="28"/>
        </w:rPr>
        <w:t>’язку із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кінч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строку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ипинити  з  31.12.2015 термін  дії  договору  оренди  кімнати  № 8  площею  14,1 кв. м   на  четвертому поверсі будівлі готелю  «Славутич»,  розташованої  за  адресою:  вул. Миру, 15,  з  громадською   організацією  «ОРДЕН  «ГРИ  «ТЕР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зв</w:t>
      </w:r>
      <w:r>
        <w:rPr>
          <w:sz w:val="28"/>
          <w:szCs w:val="28"/>
        </w:rPr>
        <w:t>’язку із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кінч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 строку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ло укладен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мунальному  підприємству готелю «Славутич» ( Ліц Т.М.),  на балансі якого перебувають  зазначені  в  п. п. 1-3  приміщення, припинити дію договорів  оренди  з  зазначеними  орендарями  </w:t>
      </w:r>
      <w:r>
        <w:rPr>
          <w:sz w:val="28"/>
          <w:szCs w:val="34"/>
          <w:lang w:val="uk-UA"/>
        </w:rPr>
        <w:t>шляхом укладення додаткових угод до них  та  підписати  акти прийому - передачі про повернення  приміщень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5. Достроково, з  31.12.2015, припинити  дію договору оренди   приміщень  загальною  площею  19,65  кв. м   на  першому    поверсі будівлі,    розташованої  за адресою:  вул. Гірників, 17, з  адвокатом  Шведовою   Л.О.  за  згодою  сторін.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 КЖРЕП № 1 ( Хряпа С.А.),  на балансі якого перебувають  зазначені  в  п. 5 приміщення, припинити дію договору  оренди  з  адвокатом  Шведовою   Л.О.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ипинити   термін  дії  договору  оренди  нежитлових  приміщень загальною площею  123,75 кв. м на  п</w:t>
      </w:r>
      <w:r>
        <w:rPr>
          <w:sz w:val="28"/>
          <w:szCs w:val="28"/>
        </w:rPr>
        <w:t>’ятому</w:t>
      </w:r>
      <w:r>
        <w:rPr>
          <w:sz w:val="28"/>
          <w:szCs w:val="28"/>
          <w:lang w:val="uk-UA"/>
        </w:rPr>
        <w:t xml:space="preserve">  поверсі  будівлі, розташованої  за  адресою: вул. Миру, 16, з фізичною  особою - підприємцем               Артьомкіною  В.О.  з  31.12.2015  у  зв’язку із   закінченням   строку,     на  який   його  було укладено .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8. Достроково,   з 01.02.2016, припинити    дію  договору  оренди  приміщень загальною  площею  77,26  кв. м    на  другому    поверсі будівлі,    розташованої  за адресою:  вул. Миру, 16,  з   фізичною особою – підприємцем     Кібець  </w:t>
      </w:r>
      <w:r>
        <w:rPr>
          <w:sz w:val="28"/>
          <w:lang w:val="uk-UA"/>
        </w:rPr>
        <w:t xml:space="preserve"> І. С. </w:t>
      </w:r>
      <w:r>
        <w:rPr>
          <w:sz w:val="28"/>
          <w:szCs w:val="28"/>
          <w:lang w:val="uk-UA"/>
        </w:rPr>
        <w:t xml:space="preserve"> за  згодою  сторін.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ий  ПК і Т</w:t>
      </w:r>
      <w:r>
        <w:rPr>
          <w:sz w:val="28"/>
          <w:szCs w:val="28"/>
          <w:lang w:val="uk-UA"/>
        </w:rPr>
        <w:t xml:space="preserve">» ( Меренков  О.В.), на балансі якого перебувають  зазначені  в  п. п. 7-8  приміщення, припинити дію договорів  оренди  з  вказаними  орендарями  </w:t>
      </w:r>
      <w:r>
        <w:rPr>
          <w:sz w:val="28"/>
          <w:szCs w:val="34"/>
          <w:lang w:val="uk-UA"/>
        </w:rPr>
        <w:t>шляхом укладення додаткових угод до них  та  підписати  акти прийому - передачі про повернення 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( підписано)                                       О. А. Чупр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7:00Z</dcterms:created>
  <dc:creator>1</dc:creator>
  <dc:description/>
  <cp:keywords/>
  <dc:language>en-US</dc:language>
  <cp:lastModifiedBy>Чернышева</cp:lastModifiedBy>
  <cp:lastPrinted>2016-01-05T14:07:00Z</cp:lastPrinted>
  <dcterms:modified xsi:type="dcterms:W3CDTF">2016-01-05T12:08:00Z</dcterms:modified>
  <cp:revision>3</cp:revision>
  <dc:subject/>
  <dc:title> </dc:title>
</cp:coreProperties>
</file>