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4839495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30. 12. 2015р.                                                    № 560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1  від  29.12.2015):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нежитлові  приміщення  загальною  площею 19,65 кв. м,  розташовані  за адресою: вул. Гірників, 17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ічні  2016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січні 2016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мету  використання   -   надання  юридичних   послуг</w:t>
      </w:r>
      <w:r>
        <w:rPr>
          <w:sz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з   01.02.2016  до  31.12.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</w:t>
      </w:r>
      <w:r>
        <w:rPr/>
        <w:t xml:space="preserve"> </w:t>
      </w:r>
      <w:r>
        <w:rPr>
          <w:sz w:val="28"/>
          <w:szCs w:val="28"/>
        </w:rPr>
        <w:t xml:space="preserve">житлове ремонтно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ксплуатаційне     підприємство  № 1</w:t>
      </w:r>
      <w:r>
        <w:rPr>
          <w:sz w:val="28"/>
          <w:szCs w:val="28"/>
          <w:lang w:val="uk-UA"/>
        </w:rPr>
        <w:t>, 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 448,66 грн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  щомісячне  нарахування  індексу   інфля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 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 голови            ( підписано)                              О.А. Чупри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1:00Z</dcterms:created>
  <dc:creator>1</dc:creator>
  <dc:description/>
  <cp:keywords/>
  <dc:language>en-US</dc:language>
  <cp:lastModifiedBy>Чернышева</cp:lastModifiedBy>
  <cp:lastPrinted>2016-01-05T14:19:00Z</cp:lastPrinted>
  <dcterms:modified xsi:type="dcterms:W3CDTF">2016-01-05T12:21:00Z</dcterms:modified>
  <cp:revision>3</cp:revision>
  <dc:subject/>
  <dc:title> </dc:title>
</cp:coreProperties>
</file>