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71246092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30. 12. 2015 р.                                                   № 56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ст. 42,59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11  від  29.12.2015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ключити  нежитлові    приміщення, розташовані за адресою :  вул. Миру, 16,  загальною площею  123,75 кв.  м  до Переліку комунального   майна, 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забезпечити розміщення в січні  2016 року на  офіційному веб - сайті Комсомольської міської ради  Полтавської  області та  в газеті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Волокита С.А.)   забезпечити розміщення в  січні 2016 року на  офіційному веб - сайті Комсомольської міської ради   Полтавської  області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ресу,  площу,  тип  приміщення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- мету  використання   -  надання  навчальних  послуг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- термін   дії  договору оренди -   з  01.02.2016  до  31.12.2016;</w:t>
      </w:r>
    </w:p>
    <w:p>
      <w:pPr>
        <w:pStyle w:val="Normal"/>
        <w:snapToGrid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- балансоутримувача   нерухомого майна — комунальне    підприємство 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Комсомольський  Палац культури і творчості»,  його  контактний телефо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адресу  виконкому, телефон відділу  приватизації  та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бліку  комунального  майна  для довід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орієнтовний   розмір  орендної плати  за  перший  місяць оренд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552,41 грн. та  інформацію про  щомісячне  нарахування   індексу   інфля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окладення  на   орендаря  додаткового    обов'язку  щодо відшкодування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рендодавцю   в  2016  році  вартості  послуг  з  проведення  незалежної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цінки  об'єкта оренди  не  пізніше  1  місяця  після  виставленн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рендодавцем  рахунку  про  відшко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голови         ( підписано)                             О.А. Чупр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23:00Z</dcterms:created>
  <dc:creator>1</dc:creator>
  <dc:description/>
  <cp:keywords/>
  <dc:language>en-US</dc:language>
  <cp:lastModifiedBy>Чернышева</cp:lastModifiedBy>
  <cp:lastPrinted>2016-01-05T14:23:00Z</cp:lastPrinted>
  <dcterms:modified xsi:type="dcterms:W3CDTF">2016-01-05T12:24:00Z</dcterms:modified>
  <cp:revision>3</cp:revision>
  <dc:subject/>
  <dc:title> </dc:title>
</cp:coreProperties>
</file>