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87333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31. 12. 2015р.                                                   № 56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риємцю  Губарь   Т. 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е   приміщення, розташоване за адресою: вул. Миру, 10,  корп.1,   загальною площею  9,2 кв. м,   на  підставі заяви фізичної  особи -  підприємця   Губарь  Т.М.  від   21.12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фізичній особі - підприємцю  Губарь  Т.М. нежитлове приміщення  загальною площею  9,2 кв. м, розташоване на  третьому  поверсі  будівлі  за адресою: вул. Миру, 10, корп.1, для розміщення  с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нду  підтримки   підприємництва ( Горський В.О.)  укласти  договір оренди  зазначеного  в п. 1 приміщення  на строк   з    01.01.2016  до 31.12.2016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 додатковий  обов'язок  оренд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 відшкодування    орендодавцю  в  2016 році вартості   робіт  з проведення  незалежної  оцінки  вартості об'єкта оренди не  пізніше  1  місяця  після  виставлення   орендодавцем  рахунка  про   відшко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21,60   грн. на  місяць без ПДВ ,  скоригованої  на індекси інфляції, починаючи  з  грудня  2015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  заступник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    ( підписано)                                 О.А. Чупр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1:00Z</dcterms:created>
  <dc:creator>1</dc:creator>
  <dc:description/>
  <cp:keywords/>
  <dc:language>en-US</dc:language>
  <cp:lastModifiedBy>Чернышева</cp:lastModifiedBy>
  <cp:lastPrinted>2016-01-05T11:50:00Z</cp:lastPrinted>
  <dcterms:modified xsi:type="dcterms:W3CDTF">2016-01-05T09:52:00Z</dcterms:modified>
  <cp:revision>3</cp:revision>
  <dc:subject/>
  <dc:title> </dc:title>
</cp:coreProperties>
</file>